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CGRĪVAS NOVADA DOM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/fiziskai personai -vārds, uzvārds; juridiskai personai – nosaukums/</w:t>
      </w:r>
    </w:p>
    <w:p>
      <w:pPr>
        <w:pStyle w:val="Normal"/>
        <w:ind w:left="255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52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/personas kods; reģistrācijas nr./</w:t>
      </w:r>
    </w:p>
    <w:p>
      <w:pPr>
        <w:pStyle w:val="Normal"/>
        <w:ind w:left="255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52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/adrese, tālrunis/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ūdzu ļaut izstrādāt detālplānojumu man piederošajā īpašumā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/Īpašuma adrese vai nosaukums un kadastra Nr/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ā arī izsniegt atbilstošu darba uzdevumu. Par Detālplānojuma izstrādi esmu vienoj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Juridiskas personas nosaukums, reģistrācijas Nr. adres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Fiziskas personas vārds uzvārds, personas kods, adrese, sertifikāta Nr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tālplānojuma izstrādes izmaksas sastāda Ls 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s apņemos segt no saviem līdzekļ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</w:t>
      </w:r>
    </w:p>
    <w:p>
      <w:pPr>
        <w:pStyle w:val="Normal"/>
        <w:numPr>
          <w:ilvl w:val="2"/>
          <w:numId w:val="1"/>
        </w:numPr>
        <w:rPr/>
      </w:pPr>
      <w:r>
        <w:rPr/>
        <w:t>Zemesgrāmatas apliecības kopija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Detālplānojuma  risinājumu mets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Pārējo īpašnieku pilnvara (kopīpašuma gadījum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tums</w:t>
        <w:tab/>
        <w:tab/>
        <w:tab/>
        <w:tab/>
        <w:tab/>
        <w:tab/>
        <w:tab/>
        <w:tab/>
        <w:t>Paraksts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cs="Wingdings 2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0:00Z</dcterms:created>
  <dc:creator>guntis.karklins</dc:creator>
  <dc:description/>
  <cp:keywords/>
  <dc:language>en-US</dc:language>
  <cp:lastModifiedBy>Guntis Kārkliņš</cp:lastModifiedBy>
  <cp:lastPrinted>2010-09-06T15:55:00Z</cp:lastPrinted>
  <dcterms:modified xsi:type="dcterms:W3CDTF">2012-03-07T15:48:00Z</dcterms:modified>
  <cp:revision>7</cp:revision>
  <dc:subject/>
  <dc:title>Salacgrīvas novada domei</dc:title>
</cp:coreProperties>
</file>