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 xml:space="preserve">2013.gada 17.jūnija sēdes lēmumu Nr.276 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>(protokols Nr.8; 1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3.gada 17.jūnijā</w:t>
        <w:tab/>
      </w:r>
      <w:r>
        <w:rPr>
          <w:b/>
          <w:color w:val="000000"/>
        </w:rPr>
        <w:t xml:space="preserve"> Nr.9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Grozījumi Salacgrīvas novada domes 2009.gada 15.jūlija saistošajos noteikumos Nr. 2 „Salacgrīvas novada pašvaldības nolikums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 „</w:t>
      </w:r>
      <w:r>
        <w:rPr>
          <w:color w:val="000000"/>
          <w:sz w:val="20"/>
          <w:szCs w:val="20"/>
        </w:rPr>
        <w:t>Par pašvaldībām” 21.panta pirmās daļas 1.punktu un 24.pantu</w:t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Izdarīt pašvaldības domes 2009.gada 15.jūlija saistošajos noteikumos Nr. 2 „Salacgrīvas novada pašvaldības nolikums” šādus grozījumus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 Izteikt 4.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„</w:t>
      </w:r>
      <w:r>
        <w:rPr/>
        <w:t>4. Lai nodrošinātu savu darbību un izstrādātu domes lēmumprojektus, dome no pašvaldības deputātiem ievēlē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1. Finanšu komiteju 7 locekļu sastāvā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2. Izglītības, kultūras un sporta jautājumu komiteju 7 locekļu sastāvā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3. Attīstības komiteju 7 locekļu sastāvā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4. Sociālo un veselības jautājumu komiteju 5 locekļu sastāvā.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2. Izteikt 16.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„</w:t>
      </w:r>
      <w:r>
        <w:rPr/>
        <w:t>16. Domes priekšsēdētājam ir divi vietnieki: domes priekšsēdētāja vietnieks attīstības jautājumos un domes priekšsēdētāja vietnieks vispārīgos jautājumos. Domes priekšsēdētāja vietnieka attīstības jautājumos amats ir algots.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3. Izteikt 17.punkta otro teikum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„</w:t>
      </w:r>
      <w:r>
        <w:rPr/>
        <w:t>Domes priekšsēdētāja vietnieks attīstības jautājumos koordinē attīstības un plānošanas nodaļas darbību, investīciju piesaisti un projektu realizāciju, veic citus priekšsēdētāja uzdotos pienākumus.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 Svītrot 25.punktu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5. Svītrot 81.punktu.</w:t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ab/>
        <w:t>Dagnis Straubergs</w:t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3:00Z</dcterms:created>
  <dc:creator>dita</dc:creator>
  <dc:description/>
  <dc:language>en-US</dc:language>
  <cp:lastModifiedBy>KASPARS</cp:lastModifiedBy>
  <cp:lastPrinted>2012-02-01T11:55:00Z</cp:lastPrinted>
  <dcterms:modified xsi:type="dcterms:W3CDTF">2013-06-26T13:53:00Z</dcterms:modified>
  <cp:revision>2</cp:revision>
  <dc:subject/>
  <dc:title>APSTIPRINĀTI</dc:title>
</cp:coreProperties>
</file>