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 xml:space="preserve">2013.gada 23.oktobra sēdes lēmumu Nr.503 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>(protokols Nr.14; 6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3.gada 23.oktobrī</w:t>
        <w:tab/>
      </w:r>
      <w:r>
        <w:rPr>
          <w:b/>
          <w:color w:val="000000"/>
        </w:rPr>
        <w:t xml:space="preserve"> Nr.14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Grozījumi Salacgrīvas novada domes 2009.gada 15.jūlija saistošajos noteikumos Nr. 2 „Salacgrīvas novada pašvaldības nolikums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 „</w:t>
      </w:r>
      <w:r>
        <w:rPr>
          <w:color w:val="000000"/>
          <w:sz w:val="20"/>
          <w:szCs w:val="20"/>
        </w:rPr>
        <w:t>Par pašvaldībām” 21.panta pirmās daļas 1.punktu un 24.pantu</w:t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Izdarīt pašvaldības domes 2009.gada 15.jūlija saistošajos noteikumos Nr. 2 „Salacgrīvas novada pašvaldības nolikums” šādus grozījumus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1. Papildināt 11.punktu ar 11.16.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„</w:t>
      </w:r>
      <w:r>
        <w:rPr/>
        <w:t>11.16. deklarētās dzīvesvietas ziņu anulēšanas komisija.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2. aizstāt 48.punktā lata simbolisko apzīmējumu, skaitli un vārdus „Ls 5000 (pieci tūkstoši latu)” ar skaitli un vārdu „7500 </w:t>
      </w:r>
      <w:r>
        <w:rPr>
          <w:i/>
        </w:rPr>
        <w:t>euro</w:t>
      </w:r>
      <w:r>
        <w:rPr/>
        <w:t>”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3. aizstāt 50.punktā lata simbolisko apzīmējumu, skaitli un vārdus „Ls 10 000 (desmit tūkstošus latu)” ar skaitli un vārdu „15000 </w:t>
      </w:r>
      <w:r>
        <w:rPr>
          <w:i/>
        </w:rPr>
        <w:t>euro</w:t>
      </w:r>
      <w:r>
        <w:rPr/>
        <w:t>”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4. svītrot 112.punktu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5. svītrot 113.punktu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2. Saistošo noteikumu 1.2., 1.3., 1.4. un 1.5.apakšpunkts stājas 2014.gada 1.janvārī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ind w:left="567" w:right="-1" w:hanging="567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ab/>
        <w:t>Dagnis Straubergs</w:t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1:00Z</dcterms:created>
  <dc:creator>dita</dc:creator>
  <dc:description/>
  <cp:keywords/>
  <dc:language>en-US</dc:language>
  <cp:lastModifiedBy>Inita Hartmane</cp:lastModifiedBy>
  <cp:lastPrinted>2013-10-04T08:24:00Z</cp:lastPrinted>
  <dcterms:modified xsi:type="dcterms:W3CDTF">2013-10-24T07:53:00Z</dcterms:modified>
  <cp:revision>11</cp:revision>
  <dc:subject/>
  <dc:title>APSTIPRINĀTI</dc:title>
</cp:coreProperties>
</file>