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3.gada 20.februāra sēdes lēmumu Nr. 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otokols Nr.; 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3.gada 20.februārī</w:t>
        <w:tab/>
      </w:r>
      <w:r>
        <w:rPr>
          <w:b/>
          <w:color w:val="000000"/>
        </w:rPr>
        <w:t xml:space="preserve"> Nr.4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i Salacgrīvas novada domes 2009.gada 15.jūlija saistošajos noteikumos Nr. 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Izdarīt pašvaldības domes 2009.gada 15.jūlija saistošajos noteikumos Nr. 2 „Salacgrīvas novada pašvaldības nolikums” šādus grozījumus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1. Svītrot 7. punkt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2. Izteikt 12.punktu šādā redakcijā 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„</w:t>
      </w:r>
      <w:r>
        <w:rPr/>
        <w:t>12. Pašvaldībā ir izveidota Salacgrīvas ostas pārvalde, kas ir publisko tiesību subjekts, un  darbojas saskaņā ar likumu “Par ostām” un „Salacgrīvas ostas pārvaldes nolikumu”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2:00Z</dcterms:created>
  <dc:creator>dita</dc:creator>
  <dc:description/>
  <dc:language>en-US</dc:language>
  <cp:lastModifiedBy>KASPARS</cp:lastModifiedBy>
  <cp:lastPrinted>2012-02-01T11:55:00Z</cp:lastPrinted>
  <dcterms:modified xsi:type="dcterms:W3CDTF">2013-02-19T06:12:00Z</dcterms:modified>
  <cp:revision>2</cp:revision>
  <dc:subject/>
  <dc:title>APSTIPRINĀTI</dc:title>
</cp:coreProperties>
</file>