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APSTIPRINĀTI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ar Salacgrīvas novada domes</w:t>
      </w:r>
    </w:p>
    <w:p>
      <w:pPr>
        <w:pStyle w:val="Normal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013.gada 23.oktobra  sēdes lēmumu Nr.51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protokols Nr.14; 19.§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SAISTOŠIE NOTEIKUM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2013.gada 23.oktobrī                                                                                                          </w:t>
      </w:r>
      <w:r>
        <w:rPr>
          <w:b/>
          <w:color w:val="000000"/>
        </w:rPr>
        <w:t>Nr.27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</w:rPr>
        <w:t>„</w:t>
      </w:r>
      <w:r>
        <w:rPr>
          <w:b/>
        </w:rPr>
        <w:t>Grozījums Salacgrīvas novada domes 2013.gada 23.janvāra saistošajos noteikumos Nr. 1 „Augstas detalizācijas topogrāfiskās informācijas aprites izcenojumi Salacgrīvas novadā””</w:t>
      </w:r>
    </w:p>
    <w:p>
      <w:pPr>
        <w:pStyle w:val="Normal"/>
        <w:ind w:left="5400" w:hanging="0"/>
        <w:jc w:val="right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Ģeotelpiskās informācijas likuma 26. panta trešo daļ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1. Izdarīt pašvaldības domes 2013.gada 23.janvāra saistošajos noteikumos Nr.1 „Augstas detalizācijas topogrāfiskās informācijas aprites izcenojumi Salacgrīvas novadā” grozījumu un izteikt II nodaļu šādā redakcijā: </w:t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„</w:t>
      </w:r>
      <w:r>
        <w:rPr>
          <w:b/>
        </w:rPr>
        <w:t>II Maksas pakalpojumi un to izcenojumi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52"/>
        <w:gridCol w:w="1560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p.k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kalpoj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zcenojumi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r topogrāfiskās informācijas (tai skaitā ielu sarkano līniju) izsniegšanu, pieņemšanu, pārbaudi, ievadīšanu datu planšetēs, ievadīšanu datubāzē un reģistrēšanu.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Objektos, kuros ir 2 (divas) vai mazāk apakšzemes komunikācijas, tāmei tiek piemērots koeficients k=0,8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ekta platība līdz 0.3 ha (ieskaitot), viens objekts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</w:rPr>
              <w:instrText xml:space="preserve"> =11 \# "Ls # ##0,00;(Ls # ##0,00)"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EUR 14.23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objekta platība virs 0.3 ha līdz 0.5 ha (ieskaitot), viens objekts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15.65</w:t>
            </w:r>
          </w:p>
        </w:tc>
      </w:tr>
      <w:tr>
        <w:trPr>
          <w:trHeight w:val="31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ekta platība virs 0.5 ha līdz 1.0 ha (ieskaitot), viens objekts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21.34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objekta platība virs 1.0 ha, papildus par katru nākamo ha, bet ne vairāk kā </w:t>
            </w:r>
            <w:r>
              <w:rPr>
                <w:b/>
                <w:sz w:val="19"/>
                <w:szCs w:val="19"/>
              </w:rPr>
              <w:t>135.17 euro</w:t>
            </w:r>
            <w:r>
              <w:rPr>
                <w:sz w:val="19"/>
                <w:szCs w:val="19"/>
              </w:rPr>
              <w:t>*** kopā par vienu objek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5.69</w:t>
            </w:r>
            <w:r>
              <w:fldChar w:fldCharType="begin"/>
            </w:r>
            <w:r>
              <w:rPr>
                <w:sz w:val="19"/>
                <w:b/>
                <w:szCs w:val="19"/>
              </w:rPr>
              <w:instrText xml:space="preserve"> =4 \# "Ls # ##0,00;(Ls # ##0,00)"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ar izpilddokumentācijas (izpildshēmu) pieņemšanu, pārbaudi, ievadīšanu datu planšetēs ievadīšanu datubāzē un reģistrēšan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ženiertīklu pieslēgums no 0 līdz 30 m, viens objekts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</w:rPr>
              <w:instrText xml:space="preserve"> =4 \# "Ls # ##0,00;(Ls # ##0,00)"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EUR 5.69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ses garums no 30 līdz 300 m, viens objekts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7.11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trases garums virs 300 m, papildus par katriem nākamajiem 100 m, bet ne vairāk kā </w:t>
            </w:r>
            <w:r>
              <w:rPr>
                <w:b/>
                <w:sz w:val="19"/>
                <w:szCs w:val="19"/>
              </w:rPr>
              <w:t>135.17 euro</w:t>
            </w:r>
            <w:r>
              <w:rPr>
                <w:sz w:val="19"/>
                <w:szCs w:val="19"/>
              </w:rPr>
              <w:t>*** kopā par vienu objek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2.13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r galveno būvasu ienešanu datu bāzē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ens objek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5.69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r vienas būves novietnes pārbaudes ienešanu datu bāz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ens objek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5.69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r viena detālplānojuma vai zemes ierīcības projekta grafiskās daļas reģistrēšanu un ievadīšanu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ens objekts (plānojums vai projekt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7.83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ženiertīklu pārskata shēmas noformēšana un nosūtīšana pasūtītājam (pārskata shēma izmantojama tikai reklāmas objektu novietnei bez inženiertīklu pieslēgumiem un vienkāršoto inženiertīklu pievadu un iekšējo inženiertīklu izbūvei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 objekta platības līdz 1.0 ha (ieskaitot), viens objekts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14.23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 objekta platības virs 1.0 ha, papildus par katru nākamo h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5.69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r informācijas izsniegšanu (datu planšetu, ielu sarkano līniju u.c.) zemes vienības robežplānu vai citu mērniecības darbu veikšanai, kas nav minēti augstāk minētajos punktos, vienā zemes vienīb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ena zemes vienīb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1.42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ar vienreizēju topogrāfiskās informācijas sagatavošanu un izsniegšanu digitālā formāt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ekta platība līdz 25 ha (ieskaitot), viens objekts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2.85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ekta platība virs 25 ha, papildus par katru nākamo h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</w:rPr>
              <w:instrText xml:space="preserve"> =0,05 \# "Ls # ##0,00;(Ls # ##0,00)"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EUR 0.07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* - </w:t>
      </w:r>
      <w:r>
        <w:rPr>
          <w:sz w:val="19"/>
          <w:szCs w:val="19"/>
        </w:rPr>
        <w:t>Pakalpojumu izmaksās ir iekļauta samaksa par informācijas izsniegšanu.</w:t>
      </w:r>
    </w:p>
    <w:p>
      <w:pPr>
        <w:pStyle w:val="Normal"/>
        <w:jc w:val="both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Maksas pakalpojumi apliekas ar pievienotās vērtības nodokli likumā noteiktā kārtībā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Cs/>
        </w:rPr>
        <w:t>3. Saistošie noteikumi stājas spēkā 2014.gada 1.janvārī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lang w:eastAsia="lv-LV"/>
        </w:rPr>
      </w:pPr>
      <w:bookmarkStart w:id="0" w:name="OLE_LINK5"/>
      <w:bookmarkStart w:id="1" w:name="OLE_LINK6"/>
      <w:bookmarkStart w:id="2" w:name="OLE_LINK7"/>
      <w:bookmarkStart w:id="3" w:name="OLE_LINK8"/>
      <w:bookmarkStart w:id="4" w:name="OLE_LINK15"/>
      <w:bookmarkStart w:id="5" w:name="OLE_LINK17"/>
      <w:bookmarkStart w:id="6" w:name="OLE_LINK10"/>
      <w:bookmarkStart w:id="7" w:name="OLE_LINK11"/>
      <w:bookmarkStart w:id="8" w:name="OLE_LINK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eastAsia="lv-LV"/>
        </w:rPr>
        <w:t>Salacgrīvas novada domes</w:t>
      </w:r>
    </w:p>
    <w:p>
      <w:pPr>
        <w:pStyle w:val="Normal"/>
        <w:ind w:right="-81" w:hanging="0"/>
        <w:rPr/>
      </w:pPr>
      <w:r>
        <w:rPr>
          <w:lang w:eastAsia="lv-LV"/>
        </w:rPr>
        <w:t>priekšsēdētājs</w:t>
        <w:tab/>
        <w:t xml:space="preserve"> </w:t>
        <w:tab/>
        <w:t xml:space="preserve">        </w:t>
        <w:tab/>
        <w:tab/>
        <w:tab/>
        <w:tab/>
        <w:tab/>
        <w:tab/>
        <w:tab/>
        <w:t>Dagnis Straubergs</w:t>
      </w:r>
    </w:p>
    <w:p>
      <w:pPr>
        <w:pStyle w:val="Normal"/>
        <w:ind w:right="-81" w:hanging="0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right="-81" w:hanging="0"/>
        <w:rPr>
          <w:b/>
          <w:b/>
          <w:lang w:eastAsia="lv-LV"/>
        </w:rPr>
      </w:pPr>
      <w:r>
        <w:rPr>
          <w:b/>
          <w:lang w:eastAsia="lv-LV"/>
        </w:rPr>
      </w:r>
      <w:bookmarkStart w:id="9" w:name="OLE_LINK5"/>
      <w:bookmarkStart w:id="10" w:name="OLE_LINK6"/>
      <w:bookmarkStart w:id="11" w:name="OLE_LINK7"/>
      <w:bookmarkStart w:id="12" w:name="OLE_LINK8"/>
      <w:bookmarkStart w:id="13" w:name="OLE_LINK15"/>
      <w:bookmarkStart w:id="14" w:name="OLE_LINK17"/>
      <w:bookmarkStart w:id="15" w:name="OLE_LINK10"/>
      <w:bookmarkStart w:id="16" w:name="OLE_LINK11"/>
      <w:bookmarkStart w:id="17" w:name="OLE_LINK12"/>
      <w:bookmarkStart w:id="18" w:name="OLE_LINK5"/>
      <w:bookmarkStart w:id="19" w:name="OLE_LINK6"/>
      <w:bookmarkStart w:id="20" w:name="OLE_LINK7"/>
      <w:bookmarkStart w:id="21" w:name="OLE_LINK8"/>
      <w:bookmarkStart w:id="22" w:name="OLE_LINK15"/>
      <w:bookmarkStart w:id="23" w:name="OLE_LINK17"/>
      <w:bookmarkStart w:id="24" w:name="OLE_LINK10"/>
      <w:bookmarkStart w:id="25" w:name="OLE_LINK11"/>
      <w:bookmarkStart w:id="26" w:name="OLE_LINK12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w="11906" w:h="16838"/>
      <w:pgMar w:left="1559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St6z1">
    <w:name w:val="WW8NumSt6z1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lv-LV" w:bidi="ar-SA" w:eastAsia="zh-CN"/>
    </w:rPr>
  </w:style>
  <w:style w:type="paragraph" w:styleId="Style35">
    <w:name w:val="style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6:00Z</dcterms:created>
  <dc:creator>dita</dc:creator>
  <dc:description/>
  <cp:keywords/>
  <dc:language>en-US</dc:language>
  <cp:lastModifiedBy>Inita Hartmane</cp:lastModifiedBy>
  <cp:lastPrinted>2013-08-23T14:46:00Z</cp:lastPrinted>
  <dcterms:modified xsi:type="dcterms:W3CDTF">2013-10-25T05:47:00Z</dcterms:modified>
  <cp:revision>16</cp:revision>
  <dc:subject/>
  <dc:title> </dc:title>
</cp:coreProperties>
</file>