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LIKUMS Nr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a 9, Salacgrīva, Salacgrīvas novads, LV – 4033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</w:rPr>
          <w:t>dome@salacgriva.lv</w:t>
        </w:r>
      </w:hyperlink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alacgrīvā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STIPRINĀTI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es-ES"/>
        </w:rPr>
        <w:t xml:space="preserve">ar Salacgrīvas novada </w:t>
      </w:r>
      <w:r>
        <w:rPr>
          <w:color w:val="000000"/>
          <w:sz w:val="20"/>
          <w:szCs w:val="20"/>
        </w:rPr>
        <w:t xml:space="preserve">domes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2013.gada 23.oktobra sēdes  lēmumu Nr.518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(protokols Nr.14; 21.§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AISTOŠIE NOTEIKU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2013.gada 23.oktobrī </w:t>
        <w:tab/>
        <w:tab/>
        <w:tab/>
        <w:tab/>
        <w:tab/>
        <w:tab/>
        <w:t xml:space="preserve">             </w:t>
      </w:r>
      <w:r>
        <w:rPr>
          <w:b/>
          <w:color w:val="000000"/>
          <w:sz w:val="28"/>
          <w:szCs w:val="28"/>
        </w:rPr>
        <w:t xml:space="preserve">                      Nr. 29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Grozījumi Salacgrīvas novada domes 2009.gada 16.septembra saistošajos noteikumos Nr. 7 „Par maksimālo braukšanas maksu (tarifu) pasažieru pārvadājumiem ar vieglajiem taksometriem Salacgrīvas novadā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zdoti saskaņā ar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likuma „Par pašvaldībām”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43.panta pirmās daļas 13.punktu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utopārvadājumu likuma 39.panta piekto daļ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. Izdarīt pašvaldības domes 2009.gada 16.septembra saistošajos noteikumos Nr. 7 „Par maksimālo braukšanas maksu (tarifu) pasažieru pārvadājumiem ar vieglajiem taksometriem Salacgrīvas novadā” šādus grozījumus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1. aizstāt 1.1.apakšpunktā lata simbolisko apzīmēju, skaitli un vārdus „Ls 1,00 (viens lats un 00 santīmi)” ar skaitli un vārdu „1.42 </w:t>
      </w:r>
      <w:r>
        <w:rPr>
          <w:i/>
        </w:rPr>
        <w:t>euro</w:t>
      </w:r>
      <w:r>
        <w:rPr/>
        <w:t>”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2. aizstāt 1.2.apakšpunktā lata simbolisko apzīmēju, skaitli un vārdus „Ls 0,50 (piecdesmit santīmi)” ar skaitli un vārdu „0.71 </w:t>
      </w:r>
      <w:r>
        <w:rPr>
          <w:i/>
        </w:rPr>
        <w:t>euro</w:t>
      </w:r>
      <w:r>
        <w:rPr/>
        <w:t>”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3. aizstāt 1.3.apakšpunktā lata simbolisko apzīmēju, skaitli un vārdus „Ls 0,60 (sešdesmit santīmi)” ar skaitli un vārdu „0.85 </w:t>
      </w:r>
      <w:r>
        <w:rPr>
          <w:i/>
        </w:rPr>
        <w:t>euro</w:t>
      </w:r>
      <w:r>
        <w:rPr/>
        <w:t>”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4. aizstāt 1.4.apakšpunktā lata simbolisko apzīmēju, skaitļus un vārdus „Ls 0,10 (nulle lati un 10 santīmi)” ar skaitli un vārdu „0.14 </w:t>
      </w:r>
      <w:r>
        <w:rPr>
          <w:i/>
        </w:rPr>
        <w:t>euro</w:t>
      </w:r>
      <w:r>
        <w:rPr/>
        <w:t>”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5. aizstāt 1.5.apakšpunktā lata simbolisko apzīmēju, skaitli un vārdus „Ls 1,50 (viens lats piecdesmit santīmi)” ar skaitli un vārdu „2.13 </w:t>
      </w:r>
      <w:r>
        <w:rPr>
          <w:i/>
        </w:rPr>
        <w:t>euro</w:t>
      </w:r>
      <w:r>
        <w:rPr/>
        <w:t>”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2. Saistošie noteikumi stājas spēkā 2014.gada 1.janvārī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bookmarkStart w:id="0" w:name="OLE_LINK5"/>
      <w:bookmarkStart w:id="1" w:name="OLE_LINK6"/>
      <w:r>
        <w:rPr/>
        <w:t xml:space="preserve">Salacgrīvas novada domes </w:t>
      </w:r>
    </w:p>
    <w:p>
      <w:pPr>
        <w:pStyle w:val="TextBody"/>
        <w:jc w:val="left"/>
        <w:rPr/>
      </w:pPr>
      <w:bookmarkStart w:id="2" w:name="OLE_LINK5"/>
      <w:bookmarkStart w:id="3" w:name="OLE_LINK6"/>
      <w:r>
        <w:rPr/>
        <w:t xml:space="preserve">priekšsēdētājs  </w:t>
        <w:tab/>
        <w:tab/>
        <w:tab/>
        <w:tab/>
        <w:tab/>
        <w:tab/>
      </w:r>
      <w:bookmarkEnd w:id="2"/>
      <w:bookmarkEnd w:id="3"/>
      <w:r>
        <w:rPr/>
        <w:tab/>
        <w:t>Dagnis Straubergs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5:00Z</dcterms:created>
  <dc:creator>lietotajs</dc:creator>
  <dc:description/>
  <cp:keywords/>
  <dc:language>en-US</dc:language>
  <cp:lastModifiedBy>Inita Hartmane</cp:lastModifiedBy>
  <cp:lastPrinted>2013-10-03T10:30:00Z</cp:lastPrinted>
  <dcterms:modified xsi:type="dcterms:W3CDTF">2013-10-25T06:25:00Z</dcterms:modified>
  <cp:revision>12</cp:revision>
  <dc:subject/>
  <dc:title>LIMBAŽU NOVADA PAŠVALDĪBAS</dc:title>
</cp:coreProperties>
</file>