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9593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ind w:right="180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ģ.Nr.90000059796, Smilšu iela 9, Salacgrīva, Salacgrīvas novads, LV – 4033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ālrunis sekretārei: 64 071 973; fakss: 64 071 993;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-pasts: </w:t>
      </w:r>
      <w:hyperlink r:id="rId3">
        <w:r>
          <w:rPr>
            <w:rStyle w:val="InternetLink"/>
            <w:sz w:val="20"/>
            <w:szCs w:val="20"/>
          </w:rPr>
          <w:t>dome@salacgriva.lv</w:t>
        </w:r>
      </w:hyperlink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Salacgrīvā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s-ES"/>
        </w:rPr>
        <w:t>PIELIKUMS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es-ES"/>
        </w:rPr>
        <w:t xml:space="preserve">Salacgrīvas novada </w:t>
      </w:r>
      <w:r>
        <w:rPr>
          <w:color w:val="000000"/>
          <w:sz w:val="20"/>
          <w:szCs w:val="20"/>
        </w:rPr>
        <w:t xml:space="preserve">domes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20.07.2011. lēmumam Nr.370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(Protokols Nr.9; 1.§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SAISTOŠIE NOTEIKUM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2011.gada 20.jūlijā </w:t>
        <w:tab/>
        <w:tab/>
        <w:tab/>
        <w:tab/>
        <w:tab/>
        <w:tab/>
        <w:t xml:space="preserve">             </w:t>
      </w:r>
      <w:r>
        <w:rPr>
          <w:b/>
          <w:color w:val="000000"/>
          <w:sz w:val="28"/>
          <w:szCs w:val="28"/>
        </w:rPr>
        <w:t xml:space="preserve">                      Nr. 11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Grozījumi Salacgrīvas novada domes 2009.gada 16.septembra saistošajos noteikumos Nr. 7 „Par maksimālo braukšanas maksu (tarifu) pasažieru pārvadājumiem ar vieglajiem taksometriem Salacgrīvas novadā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zdoti saskaņā ar 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 xml:space="preserve">likuma „Par pašvaldībām”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43.panta pirmās daļas 13.punktu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utopārvadājumu likuma 39.panta piekto daļ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Izdarīt pašvaldības domes 2009.gada 16.septembra saistošajos noteikumos Nr. 7 „Par maksimālo braukšanas maksu (tarifu) pasažieru pārvadājumiem ar vieglajiem taksometriem Salacgrīvas novadā” šādus grozījumus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1. Izteikt noteikumu 1.1. apakšpunktu šādā redakcijā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„</w:t>
      </w:r>
      <w:r>
        <w:rPr/>
        <w:t>1.1. iekāpšanas tarifs – Ls 1,00 (viens lats un 00 santīmi);”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2. Izteikt noteikumu 1.4. apakšpunktu šādā redakcijā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„</w:t>
      </w:r>
      <w:r>
        <w:rPr/>
        <w:t>1.4. laika tarifs – Ls 0,10 (nulle lati un 10 santīmi) par minūti;”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3.Izteikt noteikumu 1.5. apakšpunktu šādā redakcijā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„</w:t>
      </w:r>
      <w:r>
        <w:rPr/>
        <w:t>1.5. minimālā brauciena tarifs – Ls 1,50 (viens lats piecdesmit santīmi).”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bookmarkStart w:id="0" w:name="OLE_LINK5"/>
      <w:bookmarkStart w:id="1" w:name="OLE_LINK6"/>
      <w:r>
        <w:rPr/>
        <w:t xml:space="preserve">Salacgrīvas novada domes </w:t>
      </w:r>
    </w:p>
    <w:p>
      <w:pPr>
        <w:pStyle w:val="TextBody"/>
        <w:jc w:val="left"/>
        <w:rPr/>
      </w:pPr>
      <w:bookmarkStart w:id="2" w:name="OLE_LINK5"/>
      <w:bookmarkStart w:id="3" w:name="OLE_LINK6"/>
      <w:r>
        <w:rPr/>
        <w:t xml:space="preserve">priekšsēdētājs  </w:t>
        <w:tab/>
        <w:tab/>
        <w:tab/>
        <w:tab/>
        <w:tab/>
        <w:tab/>
      </w:r>
      <w:bookmarkEnd w:id="2"/>
      <w:bookmarkEnd w:id="3"/>
      <w:r>
        <w:rPr/>
        <w:t>Dagnis Straubergs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12:00Z</dcterms:created>
  <dc:creator>lietotajs</dc:creator>
  <dc:description/>
  <cp:keywords/>
  <dc:language>en-US</dc:language>
  <cp:lastModifiedBy>User</cp:lastModifiedBy>
  <cp:lastPrinted>2011-06-22T10:18:00Z</cp:lastPrinted>
  <dcterms:modified xsi:type="dcterms:W3CDTF">2011-08-15T06:12:00Z</dcterms:modified>
  <cp:revision>2</cp:revision>
  <dc:subject/>
  <dc:title>LIMBAŽU NOVADA PAŠVALDĪBAS</dc:title>
</cp:coreProperties>
</file>