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3.gada 23.oktobra sēdes lēmumu Nr.514 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14; 17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3.gada 23.oktobrī</w:t>
        <w:tab/>
      </w:r>
      <w:r>
        <w:rPr>
          <w:b/>
          <w:color w:val="000000"/>
        </w:rPr>
        <w:t xml:space="preserve"> Nr.25 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aisf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>Grozījums Salacgrīvas novada domes 2010.gada 17.marta saistošajos noteikumos Nr. 4 „Par reklāmu, izkārtņu, sludinājumu un citu informatīvu materiālu izvietošanu publiskās vietās Salacgrīvas novada pašvaldībā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zdoti saskaņā ar </w:t>
        <w:tab/>
        <w:t xml:space="preserve">likuma „Par pašvaldībām” </w:t>
      </w:r>
    </w:p>
    <w:p>
      <w:pPr>
        <w:pStyle w:val="Normal"/>
        <w:ind w:left="5760" w:firstLine="720"/>
        <w:jc w:val="right"/>
        <w:rPr>
          <w:sz w:val="20"/>
        </w:rPr>
      </w:pPr>
      <w:r>
        <w:rPr>
          <w:sz w:val="20"/>
        </w:rPr>
        <w:t xml:space="preserve">43.panta pirmās daļas 7.punktu, </w:t>
      </w:r>
      <w:r>
        <w:rPr>
          <w:color w:val="000000"/>
          <w:sz w:val="20"/>
        </w:rPr>
        <w:t>Reklāmas likuma 7.panta trešo daļ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Izdarīt pašvaldības domes 2010.gada 17.marta saistošajos noteikumos Nr. 4 „Par reklāmu, izkārtņu, sludinājumu un citu informatīvu materiālu izvietošanu publiskās vietās Salacgrīvas novada pašvaldībā” šādu grozījumu: aizstāt 23.punktā lata simbolisko apzīmēju, skaitļus un vārdu „Ls 10 līdz Ls 100” ar skaitļiem un vārdiem „14.23 </w:t>
      </w:r>
      <w:r>
        <w:rPr>
          <w:i/>
        </w:rPr>
        <w:t>euro</w:t>
      </w:r>
      <w:r>
        <w:rPr/>
        <w:t xml:space="preserve"> līdz 142.29 </w:t>
      </w:r>
      <w:r>
        <w:rPr>
          <w:i/>
        </w:rPr>
        <w:t>euro</w:t>
      </w:r>
      <w:r>
        <w:rPr/>
        <w:t xml:space="preserve">”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2. Saistošie noteikumi stājas spēkā 2014.gada 1.janvārī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ab/>
        <w:t>Dagnis Straubergs</w:t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5:00Z</dcterms:created>
  <dc:creator>dita</dc:creator>
  <dc:description/>
  <cp:keywords/>
  <dc:language>en-US</dc:language>
  <cp:lastModifiedBy>Inita Hartmane</cp:lastModifiedBy>
  <cp:lastPrinted>2013-10-01T11:12:00Z</cp:lastPrinted>
  <dcterms:modified xsi:type="dcterms:W3CDTF">2013-10-25T05:28:00Z</dcterms:modified>
  <cp:revision>8</cp:revision>
  <dc:subject/>
  <dc:title>APSTIPRINĀTI</dc:title>
</cp:coreProperties>
</file>