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itorija, kurā Ainažu pilsētas centra zonā ir atļauta pastāvīgā ielu tirdzniecība no autotransporta un bez speciāli iekārtotas tirdzniecības viet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76875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567" w:gutter="0" w:header="709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Pielikums Nr.8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lacgrīvas novada domes 2011.gada 20.aprīļa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istošajiem noteikumiem Nr.6</w:t>
    </w:r>
  </w:p>
  <w:p>
    <w:pPr>
      <w:pStyle w:val="Normal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9:00Z</dcterms:created>
  <dc:creator>ilze.gutmane</dc:creator>
  <dc:description/>
  <cp:keywords/>
  <dc:language>en-US</dc:language>
  <cp:lastModifiedBy>User</cp:lastModifiedBy>
  <cp:lastPrinted>2011-01-20T08:35:00Z</cp:lastPrinted>
  <dcterms:modified xsi:type="dcterms:W3CDTF">2011-04-27T13:09:00Z</dcterms:modified>
  <cp:revision>2</cp:revision>
  <dc:subject/>
  <dc:title>RĪGAS PILSĒTAS BŪVVALDE</dc:title>
</cp:coreProperties>
</file>