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2"/>
              <w:gridCol w:w="5416"/>
            </w:tblGrid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alacgrīvas novada domes izpilddirektora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milšu ielā 9, Salacgrīvā, LV - 4033</w:t>
                  </w:r>
                </w:p>
              </w:tc>
            </w:tr>
            <w:tr>
              <w:trPr/>
              <w:tc>
                <w:tcPr>
                  <w:tcW w:w="423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(fiziskās personas vārds, uzvārds; juridiskās personas nosaukums)  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fiziskās personas deklarētā adrese; juridiskās personas juridiskā adrese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(fiziskās personas kods;  juridiskās personas nodokļu maksātāja reģistrācijas numurs)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kontaktpersona, tālruņa numurs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.___._____. Nr.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SNIEGUMS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tļaujas ielu tirdzniecībai pasākuma laikā saņemšan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Lūdzu izsniegt atļauju ielu tirdzniecībai pasākuma _______________________________ laikā </w:t>
            </w:r>
          </w:p>
          <w:p>
            <w:pPr>
              <w:pStyle w:val="Normal"/>
              <w:ind w:left="180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sz w:val="18"/>
                <w:szCs w:val="18"/>
              </w:rPr>
              <w:t>(pasākuma nosaukums)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_____________________________,</w:t>
            </w:r>
            <w:r>
              <w:rPr>
                <w:sz w:val="22"/>
                <w:szCs w:val="22"/>
              </w:rPr>
              <w:t xml:space="preserve"> _______________, no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 xml:space="preserve"> līdz plkst. </w:t>
            </w:r>
            <w:r>
              <w:rPr>
                <w:sz w:val="28"/>
                <w:szCs w:val="28"/>
              </w:rPr>
              <w:t>__.__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ab/>
              <w:t xml:space="preserve">   </w:t>
              <w:tab/>
              <w:t xml:space="preserve">(pasākuma norises vieta/adrese)                  (datums)             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left="144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asākuma organizators _________________________________________________________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                   (pasākuma organizatora nosaukum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irdzniecības laikā tiks realizētas šādas preču grupas: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tikas preces:</w:t>
            </w:r>
          </w:p>
          <w:p>
            <w:pPr>
              <w:pStyle w:val="Normal"/>
              <w:ind w:left="360"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;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504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ārtikas preces: ______________________________________________________________.</w:t>
            </w:r>
          </w:p>
          <w:p>
            <w:pPr>
              <w:pStyle w:val="Normal"/>
              <w:spacing w:lineRule="auto" w:line="360"/>
              <w:ind w:left="50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ču grupu uzskaitījum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Cita papildu informācija par plānoto tirdzniecību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ikumā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pasākuma rīkotāju (izņemot gadījumu, ja pasākuma rīkotājs ir attiecīgās administratīvās teritorijas pašvaldība vai tās dibināta iestāde vai tirdzniecības organizators un pasākuma organizators ir viena un tā pati person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saskaņojums ar nekustamā īpašuma īpašnieku vai tiesisko valdītāju - privātpersonu - vai valsts vai pašvaldības īpašumā esošā nekustamā īpašuma valdītāju (izņemot gadījumus, ja tirdzniecība tiek plānota jūras piekrastē vai publiskajos ūdeņos) par paredzēto tirdzniecību, ja tirdzniecība tiks veikta minētajā nekustamajā īpašumā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rdzniecības dalībnieka saimnieciskās darbības reģistrāciju apliecinoša dokumenta kopija vai fiziskai personai, kas nav reģistrējusi savu saimniecisko darbību, apliecinājums, ka tā neveic saimniecisko darbību vai saskaņā ar likumu „</w:t>
            </w:r>
            <w:hyperlink r:id="rId2" w:tgtFrame="_top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ar iedzīvotāju ienākuma nodokli</w:t>
              </w:r>
            </w:hyperlink>
            <w:r>
              <w:rPr>
                <w:sz w:val="20"/>
                <w:szCs w:val="20"/>
              </w:rPr>
              <w:t>” var nereģistrēties kā saimnieciskās darbības veicējs, kā arī  nenodarbina citas personas.</w:t>
            </w:r>
          </w:p>
          <w:p>
            <w:pPr>
              <w:pStyle w:val="Normal"/>
              <w:ind w:left="12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  </w:t>
              <w:tab/>
              <w:tab/>
              <w:tab/>
              <w:t>_________________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>
                <w:rFonts w:cs="Times New Roman"/>
                <w:sz w:val="16"/>
                <w:szCs w:val="16"/>
              </w:rPr>
              <w:t xml:space="preserve">                         </w:t>
            </w:r>
            <w:r>
              <w:rPr>
                <w:rFonts w:cs="Arial"/>
                <w:sz w:val="16"/>
                <w:szCs w:val="16"/>
              </w:rPr>
              <w:t xml:space="preserve">(amata nosaukums) </w:t>
              <w:tab/>
              <w:t xml:space="preserve">                                    (vārds, uzvārds)</w:t>
            </w:r>
          </w:p>
          <w:p>
            <w:pPr>
              <w:pStyle w:val="Normal"/>
              <w:ind w:left="2880" w:hanging="0"/>
              <w:rPr/>
            </w:pPr>
            <w:r>
              <w:rPr/>
              <w:t xml:space="preserve"> </w:t>
            </w:r>
            <w:r>
              <w:rPr/>
              <w:t>Z.v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Pielikums Nr.3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lacgrīvas novada domes 2011.gada 20.aprīļa</w:t>
    </w:r>
  </w:p>
  <w:p>
    <w:pPr>
      <w:pStyle w:val="Header"/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saistošajiem noteikumiem Nr.6</w:t>
    </w:r>
  </w:p>
  <w:p>
    <w:pPr>
      <w:pStyle w:val="Normal"/>
      <w:rPr>
        <w:sz w:val="20"/>
        <w:szCs w:val="20"/>
        <w:lang w:val="lv-LV"/>
      </w:rPr>
    </w:pPr>
    <w:r>
      <w:rPr>
        <w:sz w:val="20"/>
        <w:szCs w:val="20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.nais.lv/naiser/text.cfm?Ref=0101032010051200440&amp;Req=0101032010051200440&amp;Key=0127011993051132779&amp;Hash=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52:00Z</dcterms:created>
  <dc:creator>ilze.gutmane</dc:creator>
  <dc:description/>
  <cp:keywords/>
  <dc:language>en-US</dc:language>
  <cp:lastModifiedBy>User</cp:lastModifiedBy>
  <cp:lastPrinted>2011-01-20T08:35:00Z</cp:lastPrinted>
  <dcterms:modified xsi:type="dcterms:W3CDTF">2011-04-18T07:52:00Z</dcterms:modified>
  <cp:revision>2</cp:revision>
  <dc:subject/>
  <dc:title>RĪGAS PILSĒTAS BŪVVALDE</dc:title>
</cp:coreProperties>
</file>