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pupes pagasta padomes 2008. gada iepirku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1504"/>
        <w:gridCol w:w="2340"/>
        <w:gridCol w:w="270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p.k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aukum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 publicēta informācija par izsludināšanu un paziņojums par rezultā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 ko noslēgts līgum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pirkuma sum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PV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ejas preču piegāde Liepupes pagasta padomes vajadzībā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Vairis”,</w:t>
            </w:r>
          </w:p>
          <w:p>
            <w:pPr>
              <w:pStyle w:val="Normal"/>
              <w:jc w:val="center"/>
              <w:rPr/>
            </w:pPr>
            <w:r>
              <w:rPr/>
              <w:t>Reģ. Nr. 441030043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L 4000,00 (četri tūkstoši lati un 00 santīmi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u piegāde Liepupes pagasta padomes darba vajadzībām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Ortega”, Reģ.Nr.400036201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2000,00 ( divi tūkstoši lati un 00 santīm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preču piegāde Liepupes pagasta padomes darba vajadzībā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Vairis”,</w:t>
            </w:r>
          </w:p>
          <w:p>
            <w:pPr>
              <w:pStyle w:val="Normal"/>
              <w:jc w:val="center"/>
              <w:rPr/>
            </w:pPr>
            <w:r>
              <w:rPr/>
              <w:t>Reģ. Nr. 441030043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L 1000,00 (viens tūkstotis lati un 00 santīmi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0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autoceļu klātnes kopšanas darbi- planēšana un profilēšana 2008/2009 gad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klāts konkur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iub.gov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Ceļu Būve”,</w:t>
            </w:r>
          </w:p>
          <w:p>
            <w:pPr>
              <w:pStyle w:val="Normal"/>
              <w:jc w:val="center"/>
              <w:rPr/>
            </w:pPr>
            <w:r>
              <w:rPr/>
              <w:t>Reģ.Nr. LV441030391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L 10310,00(desmit tūkstoši trīs simti desmit lati un 00 santīmi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pašvaldības autoceļa Pamati – Dzenīši remon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Ceļu Būve”,</w:t>
            </w:r>
          </w:p>
          <w:p>
            <w:pPr>
              <w:pStyle w:val="Normal"/>
              <w:jc w:val="center"/>
              <w:rPr/>
            </w:pPr>
            <w:r>
              <w:rPr/>
              <w:t>Reģ.Nr. LV441030391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L 8250,00(astoņi tūkstoši divi simti piecdesmit lati un 00 santīmi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0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pašvaldības autoceļa Tūja - Ežurgas remon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Ceļu Būve”,</w:t>
            </w:r>
          </w:p>
          <w:p>
            <w:pPr>
              <w:pStyle w:val="Normal"/>
              <w:jc w:val="center"/>
              <w:rPr/>
            </w:pPr>
            <w:r>
              <w:rPr/>
              <w:t>Reģ.Nr. LV441030391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2295,10 (divi tūkstoši divi simti deviņdesmit pieci lati un 1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0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izācijas piekabes iegāde Liepupes pagasta padomes vajadzībā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Zelta vārpa”</w:t>
            </w:r>
          </w:p>
          <w:p>
            <w:pPr>
              <w:pStyle w:val="Normal"/>
              <w:jc w:val="center"/>
              <w:rPr/>
            </w:pPr>
            <w:r>
              <w:rPr/>
              <w:t>Reģ. Nr.495030036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3601,69 ( trīs tūkstoši seši simti viens lats un 69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0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ceļu un ielu bedrīšu remon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 „Latvijas autoceļu uzturētājs” Limbažu ceļa rajons,</w:t>
            </w:r>
          </w:p>
          <w:p>
            <w:pPr>
              <w:pStyle w:val="Normal"/>
              <w:jc w:val="center"/>
              <w:rPr/>
            </w:pPr>
            <w:r>
              <w:rPr/>
              <w:t>Reģ. Nr. LV46603000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4 Ls/m</w:t>
            </w:r>
            <w:r>
              <w:rPr>
                <w:vertAlign w:val="superscript"/>
              </w:rPr>
              <w:t xml:space="preserve">2 </w:t>
            </w:r>
            <w:r>
              <w:rPr/>
              <w:t>( deviņi lati un 94 santīmi par vienu kvadrātmetr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0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i ekonomiskā pamatojuma izstrāde – „Ūdenssaimniecības infrastruktūras attīstība Liepupes pagasta Liepupes un Jelgavkrasta ciemos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 „Strasa Konsultanti”, </w:t>
            </w:r>
          </w:p>
          <w:p>
            <w:pPr>
              <w:pStyle w:val="Normal"/>
              <w:jc w:val="center"/>
              <w:rPr/>
            </w:pPr>
            <w:r>
              <w:rPr/>
              <w:t>Reģ.Nr. LV400032260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4200,00 ( četri tūkstoši divi simti lati un 0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 apsekojuma atzinuma sagatavošana, veicamo būvdarbu apjoma noteikšana un kontrolizmaksu noteikšana Liepupes vidusskolas sporta zāles renovācija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eigta procedūra, jo piedāvājums pārsniedz budžetā apstiprinātos līdzekļ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pašvaldības ceļu remonti – „Ozoliņi- Birznieki”, ceļa „Zaķi – Tūja” posma ”Silzemnieki – Zaķupe”, Tūja šoseja – Birzmaļ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 „CB 7”, </w:t>
            </w:r>
          </w:p>
          <w:p>
            <w:pPr>
              <w:pStyle w:val="Normal"/>
              <w:jc w:val="center"/>
              <w:rPr/>
            </w:pPr>
            <w:r>
              <w:rPr/>
              <w:t>Reģ. Nr.441030450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7268,50 ( septiņi tūkstoši divi simti sešdesmit astoņi lati un 5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pes pagasta ceļu un ielu remonti – „Dzenīši - Kurpnieki”, „Dzenīši – Pavasari”, „Pasti – Sīpoli”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Ceļu Būve”,</w:t>
            </w:r>
          </w:p>
          <w:p>
            <w:pPr>
              <w:pStyle w:val="Normal"/>
              <w:jc w:val="center"/>
              <w:rPr/>
            </w:pPr>
            <w:r>
              <w:rPr/>
              <w:t>Reģ.Nr. LV441030391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6300,00 ( seši tūkstoši trīs simti lati un 0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vidusskolas telpu remonti – Liepupes vidusskolas otrā stāva gaiteņa un kāpņu remo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Būvfirma Tūja”,</w:t>
            </w:r>
          </w:p>
          <w:p>
            <w:pPr>
              <w:pStyle w:val="Normal"/>
              <w:jc w:val="center"/>
              <w:rPr/>
            </w:pPr>
            <w:r>
              <w:rPr/>
              <w:t>Reģ.Nr. 441030364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8774,57( astoņi tūkstoši septiņi simti septiņdesmit četri lati un 57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vidusskolas skolēnu pārvadāš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iub.gov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Jaunarkādijas”</w:t>
            </w:r>
          </w:p>
          <w:p>
            <w:pPr>
              <w:pStyle w:val="Normal"/>
              <w:jc w:val="center"/>
              <w:rPr/>
            </w:pPr>
            <w:r>
              <w:rPr/>
              <w:t>Reģ’. Nr.4410307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16576,00 (sešpadsmit tūkstoši pieci simti septiņdesmit seši lati un 0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katlu mājas siltumavota ( apkures katlu) rekonstrukc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iub.gov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„Komforts”,</w:t>
            </w:r>
          </w:p>
          <w:p>
            <w:pPr>
              <w:pStyle w:val="Normal"/>
              <w:jc w:val="center"/>
              <w:rPr/>
            </w:pPr>
            <w:r>
              <w:rPr/>
              <w:t>Reģ. Nr.400030121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21497,20 (divdesmit viens tūkstotis četri simti deviņdesmit septiņi lati un 2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otas kravas – pasažieru automašīnas ar kravas kasti iegā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Auto IJB”,</w:t>
            </w:r>
          </w:p>
          <w:p>
            <w:pPr>
              <w:pStyle w:val="Normal"/>
              <w:jc w:val="center"/>
              <w:rPr/>
            </w:pPr>
            <w:r>
              <w:rPr/>
              <w:t>Reģ.Nr.400033352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3380,00 ( trīs tūkstoši trīs simti astoņdesmit lati un 0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ceļu un ielu remonti- Liepupes pagasta Skolas ielas rekonstrukc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klāts konkur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iub.gov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 „Limbažu ceļi”, </w:t>
            </w:r>
          </w:p>
          <w:p>
            <w:pPr>
              <w:pStyle w:val="Normal"/>
              <w:jc w:val="center"/>
              <w:rPr/>
            </w:pPr>
            <w:r>
              <w:rPr/>
              <w:t>Reģ. Nr.46603000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202173,11 (divi simti divi tūkstoši viens simts septiņdesmit trīs lati un 11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ceļu un ielu remonti – „Porkas- Stūrīši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iesniegti piedāvājum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vidusskolas telpu remonti- gaisa kondicionēšanas un ventilācijas ierīkošana Liepupes vidusskolas klasē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AVK Konstrukcijas”,</w:t>
            </w:r>
          </w:p>
          <w:p>
            <w:pPr>
              <w:pStyle w:val="Normal"/>
              <w:jc w:val="center"/>
              <w:rPr/>
            </w:pPr>
            <w:r>
              <w:rPr/>
              <w:t>Reģ. Nr.454030183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2313,57 ( divi tūkstoši trīs simti trīspadsmit lati un 57 santī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vidusskolas telpu remonti-vidusskolas sporta zāles remon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ārtraukta iepirkuma procedū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pu remonts Liepupes pagasta bibliotēkas vajadzībā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JS Jaunzemi”,</w:t>
            </w:r>
          </w:p>
          <w:p>
            <w:pPr>
              <w:pStyle w:val="Normal"/>
              <w:jc w:val="center"/>
              <w:rPr/>
            </w:pPr>
            <w:r>
              <w:rPr/>
              <w:t>Reģ.Nr.401031796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8303,77 ( astoņi tūkstoši trīs simti trīs lati un 77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ceļu un ielu remonti – „Tūjas skola- Pīlāgi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CB 7”,</w:t>
            </w:r>
          </w:p>
          <w:p>
            <w:pPr>
              <w:pStyle w:val="Normal"/>
              <w:jc w:val="center"/>
              <w:rPr/>
            </w:pPr>
            <w:r>
              <w:rPr/>
              <w:t>Reģ. Nr.441030450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4812,00 ( četri tūkstoši astoņi simti divpadsmit lati un 0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Muižas ielas rekonstrukcija projekta izstrā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Grind Point”</w:t>
            </w:r>
          </w:p>
          <w:p>
            <w:pPr>
              <w:pStyle w:val="Normal"/>
              <w:jc w:val="center"/>
              <w:rPr/>
            </w:pPr>
            <w:r>
              <w:rPr/>
              <w:t>Reģ. Nr. LV400038344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9999,00(deviņi tūkstoši deviņi simti deviņdesmit deviņi lati 0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pes pagasta Tūjas ciema Liedaga ielas rekonstrukcijas projekta izstrā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Grind Point”</w:t>
            </w:r>
          </w:p>
          <w:p>
            <w:pPr>
              <w:pStyle w:val="Normal"/>
              <w:jc w:val="center"/>
              <w:rPr/>
            </w:pPr>
            <w:r>
              <w:rPr/>
              <w:t>Reģ. Nr. LV400038344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9999,00(deviņi tūkstoši deviņi simti deviņdesmit deviņi lati 0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kolas izglītības iestādes projekta ekspertīzes veikšana un atzinuma sniegš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A2C,</w:t>
            </w:r>
          </w:p>
          <w:p>
            <w:pPr>
              <w:pStyle w:val="Normal"/>
              <w:jc w:val="center"/>
              <w:rPr/>
            </w:pPr>
            <w:r>
              <w:rPr/>
              <w:t>Re;g. Rr.LVL500035451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2550,00(divi tūkstoši pieci simti piecdesmit lati un 0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vas ģeneratora iegāde un pieslēgš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iesniegti piedāvājum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 pakalpojumu sniegšana Liepupes pagasta padomes vajadzībā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īns Apeinis,</w:t>
            </w:r>
          </w:p>
          <w:p>
            <w:pPr>
              <w:pStyle w:val="Normal"/>
              <w:jc w:val="center"/>
              <w:rPr/>
            </w:pPr>
            <w:r>
              <w:rPr/>
              <w:t>Reģ.Nr. LV30067010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L 940,00 (deviņi simti četrdesmit lati un 00 santī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2008/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ures sistēmas ierīkošana Liepupes pagasta padomes ēkas pirmajā stāv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apt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www.liepupe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raukta iepirkuma procedūru, jo budžetā nav pietiekoši finansu līdzekļ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pupe.lv/" TargetMode="External"/><Relationship Id="rId3" Type="http://schemas.openxmlformats.org/officeDocument/2006/relationships/hyperlink" Target="http://www.liepupe.lv/" TargetMode="External"/><Relationship Id="rId4" Type="http://schemas.openxmlformats.org/officeDocument/2006/relationships/hyperlink" Target="http://www.liepupe.lv/" TargetMode="External"/><Relationship Id="rId5" Type="http://schemas.openxmlformats.org/officeDocument/2006/relationships/hyperlink" Target="http://www.iub.gov.lv/" TargetMode="External"/><Relationship Id="rId6" Type="http://schemas.openxmlformats.org/officeDocument/2006/relationships/hyperlink" Target="http://www.liepupe.lv/" TargetMode="External"/><Relationship Id="rId7" Type="http://schemas.openxmlformats.org/officeDocument/2006/relationships/hyperlink" Target="http://www.liepupe.lv/" TargetMode="External"/><Relationship Id="rId8" Type="http://schemas.openxmlformats.org/officeDocument/2006/relationships/hyperlink" Target="http://www.liepupe.lv/" TargetMode="External"/><Relationship Id="rId9" Type="http://schemas.openxmlformats.org/officeDocument/2006/relationships/hyperlink" Target="http://www.liepupe.lv/" TargetMode="External"/><Relationship Id="rId10" Type="http://schemas.openxmlformats.org/officeDocument/2006/relationships/hyperlink" Target="http://www.liepupe.lv/" TargetMode="External"/><Relationship Id="rId11" Type="http://schemas.openxmlformats.org/officeDocument/2006/relationships/hyperlink" Target="http://www.liepupe.lv/" TargetMode="External"/><Relationship Id="rId12" Type="http://schemas.openxmlformats.org/officeDocument/2006/relationships/hyperlink" Target="http://www.liepupe.lv/" TargetMode="External"/><Relationship Id="rId13" Type="http://schemas.openxmlformats.org/officeDocument/2006/relationships/hyperlink" Target="http://www.liepupe.lv/" TargetMode="External"/><Relationship Id="rId14" Type="http://schemas.openxmlformats.org/officeDocument/2006/relationships/hyperlink" Target="http://www.iub.gov.lv/" TargetMode="External"/><Relationship Id="rId15" Type="http://schemas.openxmlformats.org/officeDocument/2006/relationships/hyperlink" Target="http://www.iub.gov.lv/" TargetMode="External"/><Relationship Id="rId16" Type="http://schemas.openxmlformats.org/officeDocument/2006/relationships/hyperlink" Target="http://www.liepupe.lv/" TargetMode="External"/><Relationship Id="rId17" Type="http://schemas.openxmlformats.org/officeDocument/2006/relationships/hyperlink" Target="http://www.iub.gov.lv/" TargetMode="External"/><Relationship Id="rId18" Type="http://schemas.openxmlformats.org/officeDocument/2006/relationships/hyperlink" Target="http://www.liepupe.lv/" TargetMode="External"/><Relationship Id="rId19" Type="http://schemas.openxmlformats.org/officeDocument/2006/relationships/hyperlink" Target="http://www.liepupe.lv/" TargetMode="External"/><Relationship Id="rId20" Type="http://schemas.openxmlformats.org/officeDocument/2006/relationships/hyperlink" Target="http://www.liepupe.lv/" TargetMode="External"/><Relationship Id="rId21" Type="http://schemas.openxmlformats.org/officeDocument/2006/relationships/hyperlink" Target="http://www.liepupe.lv/" TargetMode="External"/><Relationship Id="rId22" Type="http://schemas.openxmlformats.org/officeDocument/2006/relationships/hyperlink" Target="http://www.liepupe.lv/" TargetMode="External"/><Relationship Id="rId23" Type="http://schemas.openxmlformats.org/officeDocument/2006/relationships/hyperlink" Target="http://www.liepupe.lv/" TargetMode="External"/><Relationship Id="rId24" Type="http://schemas.openxmlformats.org/officeDocument/2006/relationships/hyperlink" Target="http://www.liepupe.lv/" TargetMode="External"/><Relationship Id="rId25" Type="http://schemas.openxmlformats.org/officeDocument/2006/relationships/hyperlink" Target="http://www.liepupe.lv/" TargetMode="External"/><Relationship Id="rId26" Type="http://schemas.openxmlformats.org/officeDocument/2006/relationships/hyperlink" Target="http://www.liepupe.lv/" TargetMode="External"/><Relationship Id="rId27" Type="http://schemas.openxmlformats.org/officeDocument/2006/relationships/hyperlink" Target="http://www.liepupe.lv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17:00Z</dcterms:created>
  <dc:creator>Selga</dc:creator>
  <dc:description/>
  <cp:keywords/>
  <dc:language>en-US</dc:language>
  <cp:lastModifiedBy> </cp:lastModifiedBy>
  <cp:lastPrinted>2010-05-17T10:45:00Z</cp:lastPrinted>
  <dcterms:modified xsi:type="dcterms:W3CDTF">2010-07-05T11:17:00Z</dcterms:modified>
  <cp:revision>2</cp:revision>
  <dc:subject/>
  <dc:title>Liepupes pagasta padomes 2008</dc:title>
</cp:coreProperties>
</file>