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6. gada 28.decembrī</w:t>
        <w:tab/>
        <w:tab/>
        <w:tab/>
        <w:tab/>
        <w:t xml:space="preserve">              Protokols Nr.16; 67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52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</w:t>
      </w:r>
    </w:p>
    <w:p>
      <w:pPr>
        <w:pStyle w:val="Normal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Par Salacgrīvas novada pašvaldības 2017. gada pamata un speciālo budžetu”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6.gada 12.oktobra, 31.oktobra, 10.novembra, 14.decembra un 21.decembra Finanšu komitejas atzinumiem,</w:t>
      </w:r>
      <w:r>
        <w:rPr>
          <w:sz w:val="24"/>
          <w:szCs w:val="24"/>
        </w:rPr>
        <w:t xml:space="preserve"> atklāti balsojot: PAR- 10 deputāti (Dagnis Straubergs, Jānis Cīrulis, Skaidrīte Eglīte, Edmunds Birkenbergs, Andris Zunde, Aleksandrs Rozenšteins, Inga Čekaļina, Aija Kirhenšteine, Normunds Tiesnesis, Māris Trankalis), PRET – nav, ATTURAS – 1 (Anda Alsberga)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1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7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30.12.2016.</w:t>
      </w:r>
      <w:bookmarkEnd w:id="16"/>
      <w:bookmarkEnd w:id="17"/>
      <w:bookmarkEnd w:id="18"/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8.12.2016. lēmumam Nr.523 </w:t>
      </w:r>
    </w:p>
    <w:p>
      <w:pPr>
        <w:pStyle w:val="Normal"/>
        <w:jc w:val="right"/>
        <w:rPr/>
      </w:pPr>
      <w:r>
        <w:rPr/>
        <w:t>(protokols Nr.16; 67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6. gada 28.decemb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Par Salacgrīvas novada pašvaldības 2017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7’165’918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8’835’184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1’669’266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1’986’28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384’3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devumi </w:t>
      </w:r>
      <w:r>
        <w:rPr>
          <w:b/>
          <w:sz w:val="24"/>
        </w:rPr>
        <w:t>EUR 337’55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70’191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kcijas un cita līdzdalība komersantu pašu kapitālā</w:t>
      </w:r>
      <w:r>
        <w:rPr>
          <w:b/>
          <w:sz w:val="24"/>
        </w:rPr>
        <w:t xml:space="preserve"> EUR 0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00’31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400’315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0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46:00Z</dcterms:created>
  <dc:creator>Arija</dc:creator>
  <dc:description/>
  <cp:keywords/>
  <dc:language>en-US</dc:language>
  <cp:lastModifiedBy>Inita Hartmane</cp:lastModifiedBy>
  <cp:lastPrinted>2017-01-02T10:31:00Z</cp:lastPrinted>
  <dcterms:modified xsi:type="dcterms:W3CDTF">2017-01-03T11:26:00Z</dcterms:modified>
  <cp:revision>14</cp:revision>
  <dc:subject/>
  <dc:title> </dc:title>
</cp:coreProperties>
</file>