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6. gada 27.janvārī</w:t>
        <w:tab/>
        <w:tab/>
        <w:tab/>
        <w:tab/>
        <w:t xml:space="preserve">                Protokols Nr.1; 52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5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1</w:t>
      </w:r>
    </w:p>
    <w:p>
      <w:pPr>
        <w:pStyle w:val="Normal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Par Salacgrīvas novada pašvaldības 2016. gada pamata un speciālo budžetu” </w:t>
      </w:r>
    </w:p>
    <w:p>
      <w:pPr>
        <w:pStyle w:val="Normal"/>
        <w:jc w:val="center"/>
        <w:rPr/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Style w:val="CharChar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 atklāti balsojot: PAR- 11 deputāti (Dagnis Straubergs, Jānis Cīrulis, Skaidrīte Eglīte, Eduards Ādmīdiņš, Ilona Balode, Lija Jokste, Andris Zunde, Māris Trankalis, Aleksandrs Rozenšteins, Anda Alsberga, Aija Kirhenšteine), PRET – nav, ATTURAS – nav, Salacgrīvas novada dome</w:t>
      </w:r>
      <w:r>
        <w:rPr>
          <w:b/>
          <w:sz w:val="24"/>
          <w:szCs w:val="24"/>
        </w:rPr>
        <w:t xml:space="preserve"> 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 B-1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6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1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</w:t>
        <w:tab/>
        <w:t xml:space="preserve"> (personiskais paraksts)</w:t>
        <w:tab/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Salacgrīvā, 01.02.2016.</w:t>
      </w:r>
      <w:bookmarkEnd w:id="16"/>
      <w:bookmarkEnd w:id="17"/>
      <w:bookmarkEnd w:id="18"/>
      <w:bookmarkEnd w:id="19"/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7.01.2016. lēmumam Nr.52 </w:t>
      </w:r>
    </w:p>
    <w:p>
      <w:pPr>
        <w:pStyle w:val="Normal"/>
        <w:jc w:val="right"/>
        <w:rPr/>
      </w:pPr>
      <w:r>
        <w:rPr/>
        <w:t>(protokols Nr.1; 52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6. gada 27.janvār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ar Salacgrīvas novada pašvaldības 2016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Pamatojoties uz Salacgrīvas novada domes 2016.gada 20.janvāra un 25.janvāra Finanšu komiteju atzinumiem, 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6’635’093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8’703’663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’068’570 </w:t>
      </w:r>
      <w:r>
        <w:rPr>
          <w:sz w:val="24"/>
        </w:rPr>
        <w:t>(pielikums Nr. 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761’96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423’89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EUR 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45’16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akcijas un cita līdzdalība komersantu pašu kapitālā</w:t>
      </w:r>
      <w:r>
        <w:rPr>
          <w:b/>
          <w:sz w:val="24"/>
        </w:rPr>
        <w:t xml:space="preserve"> EUR 24’334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5’825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691’791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75’96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75’96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/>
      </w:pPr>
      <w:r>
        <w:rPr>
          <w:sz w:val="24"/>
        </w:rPr>
        <w:t xml:space="preserve">priekšsēdētājs                         </w:t>
        <w:tab/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2:00Z</dcterms:created>
  <dc:creator>Arija</dc:creator>
  <dc:description/>
  <cp:keywords/>
  <dc:language>en-US</dc:language>
  <cp:lastModifiedBy>Inita Hartmane</cp:lastModifiedBy>
  <cp:lastPrinted>2016-01-26T12:33:00Z</cp:lastPrinted>
  <dcterms:modified xsi:type="dcterms:W3CDTF">2016-02-02T09:56:00Z</dcterms:modified>
  <cp:revision>36</cp:revision>
  <dc:subject/>
  <dc:title> </dc:title>
</cp:coreProperties>
</file>