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bookmarkStart w:id="0" w:name="OLE_LINK4"/>
      <w:bookmarkStart w:id="1" w:name="OLE_LINK3"/>
      <w:bookmarkEnd w:id="0"/>
      <w:bookmarkEnd w:id="1"/>
      <w:r>
        <w:rPr>
          <w:szCs w:val="28"/>
        </w:rPr>
        <w:t xml:space="preserve">P ā r s k a t 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 Salacgrīvas novada pašvaldības 2013.gada budže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atbudžet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atbudžeta ieņēmumi Ls 3’840’659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Salacgrīvas novada pamatbudžeta ieņēmumi plānoti, ievērojot likumā „Par valsta budžetu 2013.gadam” un nosaka prognozēto ieņēmumi procentuālo sadalījumu pa ceturkšņiem: I ceturksnī -20 procenti, II ceturksnī-24 procenti, III ceturksnī-27 procenti, IV ceturksnī-29 procenti. Svarīgākās no pamatbudžeta ieņēmumu pozīcijām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edzīvotāju ienākuma nodokļa prognoze </w:t>
      </w:r>
      <w:r>
        <w:rPr>
          <w:b/>
          <w:sz w:val="24"/>
          <w:szCs w:val="24"/>
        </w:rPr>
        <w:t>Ls 2’311’15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eņēmumi no izlīdzināšanas fonda </w:t>
      </w:r>
      <w:r>
        <w:rPr>
          <w:b/>
          <w:sz w:val="24"/>
          <w:szCs w:val="24"/>
        </w:rPr>
        <w:t>Ls 380’16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ustāmā īpašuma nodokļu prognoze </w:t>
      </w:r>
      <w:r>
        <w:rPr>
          <w:b/>
          <w:sz w:val="24"/>
          <w:szCs w:val="24"/>
        </w:rPr>
        <w:t>Ls 259’34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ustāmā īpašuma nodokļu prognozētie ieņēmumi no parādu maksājumiem </w:t>
      </w:r>
      <w:r>
        <w:rPr>
          <w:b/>
          <w:sz w:val="24"/>
          <w:szCs w:val="24"/>
        </w:rPr>
        <w:t>Ls 51’242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ērķdotācija pamata un vispārējās izglītības pedagogiem 8 mēnešiem </w:t>
      </w:r>
      <w:r>
        <w:rPr>
          <w:b/>
          <w:sz w:val="24"/>
          <w:szCs w:val="24"/>
        </w:rPr>
        <w:t>Ls 451’432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ērķdotācija interešu izglītības pedagogiem 8 mēnešiem </w:t>
      </w:r>
      <w:r>
        <w:rPr>
          <w:b/>
          <w:sz w:val="24"/>
          <w:szCs w:val="24"/>
        </w:rPr>
        <w:t>Ls 17’814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ērķdotācija piecgadīgo un sešgadīgo apmācībai 8 mēnešiem </w:t>
      </w:r>
      <w:r>
        <w:rPr>
          <w:b/>
          <w:sz w:val="24"/>
          <w:szCs w:val="24"/>
        </w:rPr>
        <w:t>Ls 39’080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ācija mākslas skolas pedagogiem 12 mēnešiem </w:t>
      </w:r>
      <w:r>
        <w:rPr>
          <w:b/>
          <w:sz w:val="24"/>
          <w:szCs w:val="24"/>
        </w:rPr>
        <w:t>Ls 12’30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ācija mūzikas skolas pedagogiem 12 mēnešiem </w:t>
      </w:r>
      <w:r>
        <w:rPr>
          <w:b/>
          <w:sz w:val="24"/>
          <w:szCs w:val="24"/>
        </w:rPr>
        <w:t>Ls 50’034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/>
      </w:pPr>
      <w:r>
        <w:rPr/>
        <w:t>Pamatbudžeta ieņēmumi</w:t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43"/>
        <w:gridCol w:w="2126"/>
        <w:gridCol w:w="4111"/>
      </w:tblGrid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ādītāja nosaukum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gada plā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13.gada plān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2013.gada plāns pret 2012.gada plānu</w:t>
            </w:r>
          </w:p>
        </w:tc>
      </w:tr>
      <w:tr>
        <w:trPr>
          <w:trHeight w:val="2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2 294 57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2 311 158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%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pašuma nodokļ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330 86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310 583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>
          <w:trHeight w:val="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92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-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(pašvaldību) nodevas un maksāj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13 66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10 961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 un sankci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13 23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12 435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nenodokļu ieņēm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50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-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īpašuma pārdošan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24 05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14 8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transf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1 519 57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1 024 064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transf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46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39 713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ieņēm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266 00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s 116 925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trHeight w:val="1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s 4 509 59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s 3 840 659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%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42425" cy="61817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lang w:val="en-US" w:eastAsia="en-US"/>
        </w:rPr>
        <w:object w:dxaOrig="12801" w:dyaOrig="7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3.2pt;height:468.65pt" filled="f" o:ole="">
            <v:imagedata r:id="rId4" o:title=""/>
          </v:shape>
          <o:OLEObject Type="Embed" ProgID="Excel.Sheet.12" ShapeID="ole_rId3" DrawAspect="Content" ObjectID="_1621209306" r:id="rId3"/>
        </w:objec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4"/>
          <w:szCs w:val="24"/>
        </w:rPr>
        <w:t>Pamatbudžeta izdevumi Ls 5’153’16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amatbudžeta izdevumi</w:t>
      </w:r>
    </w:p>
    <w:tbl>
      <w:tblPr>
        <w:tblW w:w="14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2543"/>
        <w:gridCol w:w="2359"/>
        <w:gridCol w:w="2818"/>
      </w:tblGrid>
      <w:tr>
        <w:trPr>
          <w:trHeight w:val="70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a nosaukums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plān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.gada plāns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2013.gada plāns pret 2012.gada plānu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zpildvara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Ls 481 410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Ls 482 299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īdzekļi neparedzētiem izdevumiem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Ls 11 684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Ls 66 472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%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ransferti no pašvaldības budžeta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Ls 214 486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Ls 194 939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edītu procentu maksājumi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Ls 82 305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Ls 86 103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iskā kārtība un drošība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33 083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34 162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skā darbība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485 524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486 388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s aizsardzība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46 694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-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teritoriju un mājokļu apsaimniekošana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 346 435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430 294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ība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8 903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3 540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pūta, kultūra un reliģija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656 599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 230 008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%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lītība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 651 411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 721 690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ā aizsardzība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421 538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417 268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06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Ls 5 440 072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Ls 5 153 163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Svarīgākās no pamatbudžeta izdevumu pozīcijā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ērķdotācija pamata un vispārējās izglītības pedagogiem 8 mēnešiem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pupes vidusskolai</w:t>
      </w:r>
      <w:r>
        <w:rPr>
          <w:b/>
          <w:sz w:val="24"/>
          <w:szCs w:val="24"/>
        </w:rPr>
        <w:t xml:space="preserve"> Ls 79’940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lacgrīvas vidusskolai</w:t>
      </w:r>
      <w:r>
        <w:rPr>
          <w:b/>
          <w:sz w:val="24"/>
          <w:szCs w:val="24"/>
        </w:rPr>
        <w:t xml:space="preserve"> Ls 267’843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.Valdemāra Ainažu pamatskolai</w:t>
      </w:r>
      <w:r>
        <w:rPr>
          <w:b/>
          <w:sz w:val="24"/>
          <w:szCs w:val="24"/>
        </w:rPr>
        <w:t xml:space="preserve"> Ls 103’649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ērķdotācija interešu izglītības pedagogiem 8 mēnešiem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pupes vidusskolai</w:t>
      </w:r>
      <w:r>
        <w:rPr>
          <w:b/>
          <w:sz w:val="24"/>
          <w:szCs w:val="24"/>
        </w:rPr>
        <w:t xml:space="preserve"> Ls 3’271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lacgrīvas vidusskolai</w:t>
      </w:r>
      <w:r>
        <w:rPr>
          <w:b/>
          <w:sz w:val="24"/>
          <w:szCs w:val="24"/>
        </w:rPr>
        <w:t xml:space="preserve"> Ls 11’343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.Valdemāra Ainažu pamatskolai</w:t>
      </w:r>
      <w:r>
        <w:rPr>
          <w:b/>
          <w:sz w:val="24"/>
          <w:szCs w:val="24"/>
        </w:rPr>
        <w:t xml:space="preserve"> Ls 3’20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ērķdotācija piecgadīgo un sešgadīgo apmācībai 8 mēnešiem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rmsskolas izglītības iestāde „Vilnītis”</w:t>
      </w:r>
      <w:r>
        <w:rPr>
          <w:b/>
          <w:sz w:val="24"/>
          <w:szCs w:val="24"/>
        </w:rPr>
        <w:t xml:space="preserve"> Ls 28’020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rmsskolas izglītības iestāde „Randa”</w:t>
      </w:r>
      <w:r>
        <w:rPr>
          <w:b/>
          <w:sz w:val="24"/>
          <w:szCs w:val="24"/>
        </w:rPr>
        <w:t xml:space="preserve"> Ls 3’950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pupes vidusskolas pirmsskolas grupas</w:t>
      </w:r>
      <w:r>
        <w:rPr>
          <w:b/>
          <w:sz w:val="24"/>
          <w:szCs w:val="24"/>
        </w:rPr>
        <w:t xml:space="preserve"> Ls 7’11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švaldības finansējums interešu izglītības pedagogu atalgojumam 8 mēnešiem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rmsskolas izglītības iestāde „Vilnītis”</w:t>
      </w:r>
      <w:r>
        <w:rPr>
          <w:b/>
          <w:sz w:val="24"/>
          <w:szCs w:val="24"/>
        </w:rPr>
        <w:t xml:space="preserve"> Ls 2’772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lacgrīvas vidusskola</w:t>
      </w:r>
      <w:r>
        <w:rPr>
          <w:b/>
          <w:sz w:val="24"/>
          <w:szCs w:val="24"/>
        </w:rPr>
        <w:t xml:space="preserve"> Ls 1’642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epupes vidusskolas </w:t>
      </w:r>
      <w:r>
        <w:rPr>
          <w:b/>
          <w:sz w:val="24"/>
          <w:szCs w:val="24"/>
        </w:rPr>
        <w:t>Ls 4’678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švaldības finansējums pirmsskolas pedagogiem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rmsskolas izglītības iestāde „Vilnītis”</w:t>
      </w:r>
      <w:r>
        <w:rPr>
          <w:b/>
          <w:sz w:val="24"/>
          <w:szCs w:val="24"/>
        </w:rPr>
        <w:t xml:space="preserve"> Ls 99’744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rmsskolas izglītības iestāde „Randa”</w:t>
      </w:r>
      <w:r>
        <w:rPr>
          <w:b/>
          <w:sz w:val="24"/>
          <w:szCs w:val="24"/>
        </w:rPr>
        <w:t xml:space="preserve"> Ls 19’320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pupes vidusskolas pirmsskolas grupas</w:t>
      </w:r>
      <w:r>
        <w:rPr>
          <w:b/>
          <w:sz w:val="24"/>
          <w:szCs w:val="24"/>
        </w:rPr>
        <w:t xml:space="preserve"> Ls 745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tūras ministrijas dotācija 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ākslas skolas pedagogiem 12 mēnešiem </w:t>
      </w:r>
      <w:r>
        <w:rPr>
          <w:b/>
          <w:sz w:val="24"/>
          <w:szCs w:val="24"/>
        </w:rPr>
        <w:t>Ls 12’301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ūzikas skolas pedagogiem 12 mēnešiem </w:t>
      </w:r>
      <w:r>
        <w:rPr>
          <w:b/>
          <w:sz w:val="24"/>
          <w:szCs w:val="24"/>
        </w:rPr>
        <w:t>Ls 50’03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ašvaldības finansējums profesionālās ievirzes pedagogiem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ākslas kolas pedagogiem</w:t>
      </w:r>
      <w:r>
        <w:rPr>
          <w:b/>
          <w:sz w:val="24"/>
          <w:szCs w:val="24"/>
        </w:rPr>
        <w:t xml:space="preserve"> Ls 20’101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ūzikas skolas pedagogiem</w:t>
      </w:r>
      <w:r>
        <w:rPr>
          <w:b/>
          <w:sz w:val="24"/>
          <w:szCs w:val="24"/>
        </w:rPr>
        <w:t xml:space="preserve"> Ls 23’254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iedrību atbalstam Ls 87’99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05850" cy="5974715"/>
            <wp:effectExtent l="0" t="0" r="0" b="0"/>
            <wp:docPr id="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8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108315" cy="6322060"/>
            <wp:effectExtent l="0" t="0" r="0" b="0"/>
            <wp:docPr id="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31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76690" cy="6097270"/>
            <wp:effectExtent l="0" t="0" r="0" b="0"/>
            <wp:docPr id="4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3827" r="-9874" b="-3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zerves fonds </w:t>
      </w:r>
      <w:r>
        <w:rPr>
          <w:b/>
          <w:sz w:val="24"/>
          <w:szCs w:val="24"/>
        </w:rPr>
        <w:t>Ls 66’47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sēšana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 740’204</w:t>
      </w:r>
      <w:r>
        <w:rPr>
          <w:sz w:val="24"/>
          <w:szCs w:val="24"/>
        </w:rPr>
        <w:t xml:space="preserve"> naudas atlikumi gada sākumā: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s 1’364 multifunkcionālā jaunatnes centra izveidei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Ls 11’928 papildus siltināšanas darbi Jaunatnes iniciatīvu centram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Ls 276’370 sporta kompleksam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58’000 privatizācijas fonda līdzekļi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73’109 ceļu remontiem pamatbudžetā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36’000 aizdevuma procentu maksājumiem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20’000 IIN no 2012.gada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9’000 NIN no 2012.gada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’500 soda naudas no 2012.gada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’500 nekustamā īpašuma nodaļai mežu inventarizācijas sagatavošanai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111’616 domes ēkas rekonstrukcijai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637 Liepupes vidusskolas asistenta pakalpojumiem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2’250 multifunkcionālā centra izveidei Salacgrīvā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536 projektam „Sapnis par rotaļām dziesmām un dejām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6’394 meliorācijas sistēmu sakārtošana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40"/>
        <w:gridCol w:w="169"/>
        <w:gridCol w:w="1276"/>
        <w:gridCol w:w="84"/>
        <w:gridCol w:w="1633"/>
        <w:gridCol w:w="267"/>
        <w:gridCol w:w="1276"/>
        <w:gridCol w:w="630"/>
        <w:gridCol w:w="578"/>
        <w:gridCol w:w="840"/>
        <w:gridCol w:w="222"/>
        <w:gridCol w:w="1312"/>
        <w:gridCol w:w="389"/>
        <w:gridCol w:w="1335"/>
        <w:gridCol w:w="366"/>
        <w:gridCol w:w="1154"/>
        <w:gridCol w:w="1520"/>
        <w:gridCol w:w="1260"/>
        <w:gridCol w:w="222"/>
      </w:tblGrid>
      <w:tr>
        <w:trPr>
          <w:trHeight w:val="315" w:hRule="atLeast"/>
        </w:trPr>
        <w:tc>
          <w:tcPr>
            <w:tcW w:w="1523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6" w:name="RANGE!A1%3AK34"/>
            <w:bookmarkStart w:id="7" w:name="RANGE!A1%3AK34"/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8" w:name="RANGE!A1%3AK34"/>
            <w:r>
              <w:rPr>
                <w:b/>
                <w:bCs/>
                <w:sz w:val="24"/>
                <w:szCs w:val="24"/>
              </w:rPr>
              <w:t>Salacgrīvas novada domes pārskats par aizņēmumiem un atmaksājamām kredīta summām</w:t>
            </w:r>
            <w:bookmarkEnd w:id="8"/>
          </w:p>
        </w:tc>
      </w:tr>
      <w:tr>
        <w:trPr>
          <w:trHeight w:val="118" w:hRule="atLeast"/>
        </w:trPr>
        <w:tc>
          <w:tcPr>
            <w:tcW w:w="107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ērķis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akstīšanas datums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pmaksas termiņš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alūta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zņēmuma summa L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pmaksātā summa uz 01.01.2013. Ls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.gadā atmaksājams L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pmaksātā summa uz 01.01.2014. L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maksājumi L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F Projekta "Zilā karoga prasību nodrošināšana Baltijas jūras reģionā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6.2009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2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33 875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114 501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7 04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07 4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5 18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F ūdenssaimniecības attīstība Austrumlatvijas upju baseinos īstenošanai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2.2008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8.202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345 223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286 164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8 17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67 9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3 20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F ūdenssaimniecības attīstība Austrumlatvijas upju baseinos īstenošanai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3.2007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3.202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54 218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115 648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8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07 5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5 70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F Ūdenssaimniecības attīstība mazās apdzīvotās vietās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3.2007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3.202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615 110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173 762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73 7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8 65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ižas ielas rekonstrukcija LAD projekt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9.2009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7.20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88 994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41 313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-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41 3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95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. Valdemāra Ainažu pamatskolas renovācija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003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6.202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55 000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140 200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2 0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28 2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7 12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eg III projekta līdzfinansējuma nodrošināšana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5.2005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4.101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86 000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36 000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6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0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78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I Randa renovācija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1.2005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1.202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58 500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100 820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8 2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92 5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4 54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iegāde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5.2008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9.201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60 000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94 352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6 4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77 9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4 20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otēkas un bērnudārza katlumājas rekonstrukcija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9.2003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201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20 000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4 000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4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5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autobusa iegāde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11.2006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8.202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6 302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9 678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 1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8 5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30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usskolas renovācija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11.2006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8.202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08 390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64 302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7 34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56 9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3 04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ntes tautas nama renovācija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12.2006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8.202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65 860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40 560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4 6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35 9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 00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gastmājas jumta remonts, inventāra iegāde Duntes TN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007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3.202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41 681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27 041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 9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4 1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66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gasta ceļu remonts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007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3.202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45 131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94 191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0 18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84 0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4 62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usskolas ēdināšanas bloka renovācija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6.2007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2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60 892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39 892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4 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35 6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 96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usskolas fasādes siltināšana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7.2007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6.202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36 254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23 734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 5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1 2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585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lumājas rekonstrukcija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0.2008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0.20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31 000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22 211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 06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0 1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54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ldvietas un glābšanas dienestu attīstība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6.2009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4.2024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04 752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51 769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-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51 76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 30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ās bāzes pilnveidošana dabaszinātnēs un matemātikā Liepupes vidusskolā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6.2009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2.201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51 738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10 494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 8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8 6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45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ūras siltums kā atjaunojamās enerģijas izmantošana siltumapgādes sistēmā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7.2010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6.203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532 644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80 960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80 9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4 04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F projekts Ūdenssaimniecības attīstība Liepupes ciemā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8.2010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9.203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29 848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69 413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69 4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 52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FLA projekts Rekreācijas infrastruktūras izveide Ainažu pilsētā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2010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9.203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81 568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24 768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 3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3 3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77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FLA projekts "Liepupes vidusskolas sporta zāles rekonstrukcija"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3.2011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2.202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28 242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13 002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 2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1 7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328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D Kultūras infrastruktūras rekonstrukcija Salacgrīvas novad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9.2011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2.20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89 014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27 389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4 324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3 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587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les enerģija siltajam ūdenim Salacgrīvas novad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5.2012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6.2020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28 005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s 10 855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 414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9 44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12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FA projekts kultūrvēsturiskā mantojuma saglabāšana Salacgrīvas novadā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7.2012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7.202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4 086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s 10 497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 1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9 3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89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hnika Dinos 210XT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07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3.201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38 796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Ls 3 653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 91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7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70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oceliņu tīklu attīstība un uzlabošana Centrālās Baltijas reģionā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8.2012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8.203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51 331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s 36 759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 33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35 4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88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ZF projekts Mūzikas un deju studijas izveide Liepupes pagastā, un bērnu rotaļu laukumu izveide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9.2012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9.202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56 533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s 56 533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3 0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53 4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1 131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vijas un Šveices sadarbības projektam "Salacgrīvas novada multifunkcionālā jaunatnes iniciatīvu centra izveide"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1.2012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1.203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VL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s 187 766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s 25 160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 43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2 7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s 2 78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cgrīvas novadā kopā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s 3 816 753 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s 1 849 621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s 146 06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s 1 703 5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s 79 426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19" w:leader="none"/>
              </w:tabs>
              <w:snapToGrid w:val="false"/>
              <w:ind w:right="-28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cgrīvas novada domes pārskats par aizdevumiem no privatizācijas fonda</w:t>
            </w:r>
          </w:p>
        </w:tc>
        <w:tc>
          <w:tcPr>
            <w:tcW w:w="4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p.k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zdevuma saņēmējs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zdevuma izsniegšanas datums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maksas termiņ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gadā atmaksājamā summa 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gadā atmaksājamā summa Ls</w:t>
            </w:r>
          </w:p>
        </w:tc>
        <w:tc>
          <w:tcPr>
            <w:tcW w:w="4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„ELFOTO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8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„Baņķis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8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 Anušk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9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4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rs Līsmanis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„SM-2004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</w:t>
            </w:r>
          </w:p>
        </w:tc>
        <w:tc>
          <w:tcPr>
            <w:tcW w:w="4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ālais budžet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ālā budžeta ieņēmumi Ls 189’633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ālā budžeta ieņēmumi pa ieņēmumu veidiem</w:t>
        <w:tab/>
        <w:tab/>
        <w:tab/>
      </w:r>
    </w:p>
    <w:tbl>
      <w:tblPr>
        <w:tblW w:w="12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296"/>
        <w:gridCol w:w="2434"/>
        <w:gridCol w:w="2502"/>
      </w:tblGrid>
      <w:tr>
        <w:trPr>
          <w:trHeight w:val="59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a nosaukums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plāns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.gada plāns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2013.gada plāns pret 2012.gada plānu</w:t>
            </w:r>
          </w:p>
        </w:tc>
      </w:tr>
      <w:tr>
        <w:trPr>
          <w:trHeight w:val="274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bas resursu nodoklis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9 131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8 000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310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eļu fonda līdzekļ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28 313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15 633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310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speciālā budžeta līdzekļi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84 487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56 000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>
          <w:trHeight w:val="310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Ls 231 931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Ls 189 633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%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lang w:val="en-US" w:eastAsia="en-US"/>
        </w:rPr>
        <w:object w:dxaOrig="1408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2pt;height:305.3pt" filled="f" o:ole="">
            <v:imagedata r:id="rId9" o:title=""/>
          </v:shape>
          <o:OLEObject Type="Embed" ProgID="Excel.Sheet.12" ShapeID="ole_rId8" DrawAspect="Content" ObjectID="_302536790" r:id="rId8"/>
        </w:objec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ālā budžeta Izdevumi Ls 375’633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406"/>
        <w:gridCol w:w="2549"/>
        <w:gridCol w:w="2764"/>
      </w:tblGrid>
      <w:tr>
        <w:trPr>
          <w:trHeight w:val="330" w:hRule="atLeast"/>
        </w:trPr>
        <w:tc>
          <w:tcPr>
            <w:tcW w:w="13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ālā budžeta izdevumi atbilstoši ekonomiskajām kategorijām</w:t>
            </w:r>
          </w:p>
        </w:tc>
      </w:tr>
      <w:tr>
        <w:trPr>
          <w:trHeight w:val="55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a nosaukum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gada plān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.gada plān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2013.gada plāns pret 2012.gada plānu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3 06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0 898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93 26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224 585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%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ālie izdevum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0 90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29 000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%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ti VB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4 800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s 11 150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Ls 232 026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Ls 375 633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%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03895" cy="4114165"/>
            <wp:effectExtent l="0" t="0" r="0" b="0"/>
            <wp:docPr id="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68" t="-4019" r="-40328" b="-3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lang w:val="en-US" w:eastAsia="en-US"/>
        </w:rPr>
        <w:object w:dxaOrig="12801" w:dyaOrig="74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7.65pt;height:373pt" filled="f" o:ole="">
            <v:imagedata r:id="rId12" o:title=""/>
          </v:shape>
          <o:OLEObject Type="Embed" ProgID="Excel.Sheet.12" ShapeID="ole_rId11" DrawAspect="Content" ObjectID="_812021721" r:id="rId11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peciālā budžeta naudas atlikumi uz gada beigām Ls 186’000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s 110’000 ostas naud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25’000 Zvejas nodev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43’000 dabas naud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s 8’000 Licencētās makšķerēšanas naud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gatavoja: ekonomiste I.Lazdiņa</w:t>
      </w:r>
    </w:p>
    <w:sectPr>
      <w:footerReference w:type="default" r:id="rId13"/>
      <w:type w:val="nextPage"/>
      <w:pgSz w:orient="landscape" w:w="16838" w:h="11906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9335</wp:posOffset>
              </wp:positionH>
              <wp:positionV relativeFrom="paragraph">
                <wp:posOffset>149225</wp:posOffset>
              </wp:positionV>
              <wp:extent cx="9022715" cy="2628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2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Pārskats par Salacgrīvas novada pašvaldības 2013.gada budžetu Saistošie noteikumi Nr. B-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no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l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45pt;height:20.7pt;mso-wrap-distance-left:0pt;mso-wrap-distance-right:0pt;mso-wrap-distance-top:0pt;mso-wrap-distance-bottom:0pt;margin-top:11.7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Pārskats par Salacgrīvas novada pašvaldības 2013.gada budžetu Saistošie noteikumi Nr. B-1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no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l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Dlxnowrap1">
    <w:name w:val="dlxnowrap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3:00Z</dcterms:created>
  <dc:creator>ANDA</dc:creator>
  <dc:description/>
  <dc:language>en-US</dc:language>
  <cp:lastModifiedBy>KASPARS</cp:lastModifiedBy>
  <cp:lastPrinted>2012-12-19T13:42:00Z</cp:lastPrinted>
  <dcterms:modified xsi:type="dcterms:W3CDTF">2013-01-29T06:23:00Z</dcterms:modified>
  <cp:revision>2</cp:revision>
  <dc:subject/>
  <dc:title>P ā r s k a t s</dc:title>
</cp:coreProperties>
</file>