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 ā r s k a t s </w:t>
      </w:r>
    </w:p>
    <w:p>
      <w:pPr>
        <w:pStyle w:val="Normal"/>
        <w:jc w:val="center"/>
        <w:rPr/>
      </w:pPr>
      <w:r>
        <w:rPr>
          <w:b/>
          <w:sz w:val="28"/>
        </w:rPr>
        <w:t xml:space="preserve">par Salacgrīvas novada pašvaldības 2012.gada budžeta izpild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matbudžets</w:t>
      </w:r>
    </w:p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ab/>
        <w:t>Salacgrīvas novada 2012.gada budžets tika apstiprināts 2012.gada 25.janvārī Saistošie noteikumi B-1 ir veikti 8 reizes budžeta grozījumi sakarā ar papildus finansējumu saņemšanu, projektu realizāciju, ieņēmumu palielināšanu, kā arī precizējot izdevumus pa kodiem. Pēdējie budžeta grozījumi veikti 19.decembrī 2012.gadā (Saistošie noteikumi Nr. B-9) Budžeta izpilde apstiprināta 23.janvārī 2013.gadā (Saistošie noteikumi B-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ņēmu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012.gada kopējie pamatbudžeta ieņēmumi sastāda </w:t>
      </w:r>
      <w:r>
        <w:rPr>
          <w:b/>
          <w:sz w:val="24"/>
          <w:szCs w:val="24"/>
        </w:rPr>
        <w:t>Ls 4’561’306</w:t>
      </w:r>
    </w:p>
    <w:tbl>
      <w:tblPr>
        <w:tblW w:w="13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921"/>
        <w:gridCol w:w="1984"/>
        <w:gridCol w:w="4458"/>
      </w:tblGrid>
      <w:tr>
        <w:trPr>
          <w:trHeight w:val="43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ādītāja nosaukums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gada plān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gada fakts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2012.gada fakts pret 2012.gada plānu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dzīvotāju ienākuma nodok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2'294'5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2'321'95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Īpašuma nodokļ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330'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337'72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uzņēmējdarbības un īpašum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'29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%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s (pašvaldību) nodevas un maksājum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3'6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4'97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%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das sodi un sankcij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3'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4'99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%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nenodokļu ieņēmum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5'18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%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īpašuma pārdoša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24'0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22'67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s budžeta transfert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'519'5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'525'77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u budžeta transfert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46'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46'34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žeta iestāžu ieņēmum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266'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270'38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s 4'509'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s 4'561'30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%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0040" cy="60763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1" t="-2398" r="-3200" b="-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04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80170" cy="595630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17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devu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2.gada kopējie pamatbudžeta izdevumi sastāda </w:t>
      </w:r>
      <w:r>
        <w:rPr>
          <w:b/>
          <w:sz w:val="24"/>
          <w:szCs w:val="24"/>
        </w:rPr>
        <w:t>Ls 5’108’486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88"/>
        <w:gridCol w:w="2126"/>
        <w:gridCol w:w="4349"/>
      </w:tblGrid>
      <w:tr>
        <w:trPr>
          <w:trHeight w:val="315" w:hRule="atLeast"/>
        </w:trPr>
        <w:tc>
          <w:tcPr>
            <w:tcW w:w="13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matbudžeta izdevumi atbilstoši funkcionālajām kategorijām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ādītāja nosaukums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gada plā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gada fakts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2012.gada fakts pret 2012.gada plānu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zpildvar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Ls 481'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Ls 444'18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īdzekļi neparedzētiem izdevumie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Ls 11'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Ls -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ransferti no pašvaldības budžeta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Ls 214'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Ls 181'34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edītu procentu maksājum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Ls 82'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Ls 76'79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iskā kārtība un drošīb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33'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28'13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skā darbīb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485'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452'88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s aizsardzīb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46'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46'69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teritoriju un mājokļu apsaimniekošan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'346'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'254'51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īb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8'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8'17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pūta, kultūra un reliģij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656'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596'58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lītīb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1'651'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'623'44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ā aizsardzīb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421'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395'73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s 5'440'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s 5'108'48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ādītāja nosaukums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gada plā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gada fakts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2012.gada fakts pret 2012.gada plānu</w:t>
            </w:r>
          </w:p>
        </w:tc>
      </w:tr>
      <w:tr>
        <w:trPr>
          <w:trHeight w:val="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matbudžeta izdevumi atbilstoši ekonomiskajām kategorijām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ādītāja nosaukums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gada plā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gada fakts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2012.gada fakts pret 2012.gada plānu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īdzīb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2'280'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2'242'41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'325'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'151'649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ntu izdevum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77'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76'79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īdijas un dotācijas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'029'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998'15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ie pabals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80'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61'01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214'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81'34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ālie izdevum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332'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297'109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žādi izdevumi, kas veidojas pēc uzkrāšanas princip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s 5'440'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s 5'108'48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437370" cy="584644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737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97035" cy="6181725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80170" cy="6059805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17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udas atlikums uz 01.01.2013. – </w:t>
      </w:r>
      <w:r>
        <w:rPr>
          <w:b/>
          <w:sz w:val="24"/>
          <w:szCs w:val="24"/>
        </w:rPr>
        <w:t>Ls 1’129’829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3’292 Jauniešu iniciatīvu centra izveidei Salacgrīvā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536 projektam Sapnis par dziesmām rotaļām un dejā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22’250 Mūzikas skolas projektam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s 19’846 LAD projekta Zvejnieku parka rekonstrukcija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s 5 LAD projekts atpūta vieta Ainažo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2 Speciālistu piesaistes projekta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’735 projektam sadarbība teātra un mūzikas mākslas attīstībā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200 ESF projektam algotie pagaidu sabiedriskie darb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95 mērķdotācija Salacgrīvas vidusskolas pedagogiem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s 9 mērķdotācija Kr.Valdemara Ainažu pamatskolas pedagogie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 mērķdotācija Liepupes vidusskolas pedagogie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228 mērķdotācija PII Vilnītis pedagogie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 dotācija mākslas skolas pedagogie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71 dotācija mūzikas skolas pedagogie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2’534 dotācija ēdināšanai Salacgrīvas vidusskolā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s 725 dotācija ēdināšanai Kr.Valdemara Ainažu pamatskolā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425 dotācija ēdināšanai Liepupes vidusskolā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s 1 dotācija mācību grāmatām Kr.Valdemara Ainažu pamatskolā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13 dotācija mācību grāmatām Liepupes vidusskolā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8 TMP Salacgrīvas kultūras nama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702 Liepupes vidusskolas pavadoņa darba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71’068 privatizācijas fonda līdzekļ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73’109 ceļu remontiem no pamatbudžet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36’000 aizdevumu procentu maksājumie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11’616 domēs ēkas rekonstrukcija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6’394 meliorācijas sistēmu sakārtošana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’819 Salacgrīvas kultūras namam gadu mijas pasākumu organizēšana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2’414 Salacgrīvas vidusskola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s 12’454 ieguldījumam SIA „Salacgrīvas ūdens” pamatkapitālā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9’075 līgumam ar SIA Konsor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’289 Veco ļaužu mītnei Sprīdīš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2’000 konkursa drošības naud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09 iemaksātās summas par ūden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2’000 atgriezts neizlietotais finansējums Endija Rezga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882 bukleta izgatavošanai Salacgrīvas novada tūrisma informācijas centr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s 827 Liepupes kultūrai tērpu izgatavošana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s 69 Liepupes bibliotēka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6’397 Sporta ielas katlumāja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590 Liepupes pārvalde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s 10’491 nekustamo īpašumu sakārtošana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2’993 informācijas nodaļa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620 Ainažu dzīvokļu saimniecība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8’565 Salacgrīvas dzīvokļu saimniecība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2’000 Smilšu ielas katlumāja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820 Ainažu bērnudārza katlumāja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20 Lauvu T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90 Zvejnieku parka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556’370 sporta kompleksa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’500 mežu inventarizāciju sagatavošana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45’359 pārējie naudas atlikumi (no IIN un NIN pārpild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rskats par aizņēmumiem uz 01.01.2013.</w:t>
      </w:r>
    </w:p>
    <w:tbl>
      <w:tblPr>
        <w:tblW w:w="14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913"/>
        <w:gridCol w:w="1524"/>
        <w:gridCol w:w="1261"/>
        <w:gridCol w:w="1724"/>
      </w:tblGrid>
      <w:tr>
        <w:trPr>
          <w:trHeight w:val="7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ērķis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arakstīšanas datums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pmaksas termiņš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apmaksātā summa uz 01.01.2013. Ls</w:t>
            </w:r>
          </w:p>
        </w:tc>
      </w:tr>
      <w:tr>
        <w:trPr>
          <w:trHeight w:val="31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 Projekta "Zilā karoga prasību nodrošināšana Baltijas jūras reģionā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9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9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114 501</w:t>
            </w:r>
          </w:p>
        </w:tc>
      </w:tr>
      <w:tr>
        <w:trPr>
          <w:trHeight w:val="2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 ūdenssaimniecības attīstība Austrumlatvijas upju baseinos īstenošana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8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8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286 164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 ūdenssaimniecības attīstība Austrumlatvijas upju baseinos īstenošana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07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7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115 648</w:t>
            </w:r>
          </w:p>
        </w:tc>
      </w:tr>
      <w:tr>
        <w:trPr>
          <w:trHeight w:val="26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 Ūdenssaimniecības attīstība mazās apdzīvotās vietā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07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7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173 762</w:t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žas ielas rekonstrukcija LAD projekt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9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4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41 313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Valdemāra Ainažu pamatskolas renovācij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3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140 200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g III projekta līdzfinansējuma nodrošināšan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5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015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36 0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I Randa renovāci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0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100 82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iegād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8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94 352</w:t>
            </w:r>
          </w:p>
        </w:tc>
      </w:tr>
      <w:tr>
        <w:trPr>
          <w:trHeight w:val="22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as un bērnudārza katlumājas rekonstrukcij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3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4 0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autobusa iegād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6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1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9 678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usskolas renovāci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64 302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tes tautas nama renovācij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1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40 560</w:t>
            </w:r>
          </w:p>
        </w:tc>
      </w:tr>
      <w:tr>
        <w:trPr>
          <w:trHeight w:val="2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stmājas jumta remonts, inventāra iegāde Duntes TN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7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2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27 04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sta ceļu remont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7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2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94 191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usskolas ēdināšanas bloka renovācij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7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2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39 892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usskolas fasādes siltināšan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7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2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23 734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lumājas rekonstrukcij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8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3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22 211</w:t>
            </w:r>
          </w:p>
        </w:tc>
      </w:tr>
      <w:tr>
        <w:trPr>
          <w:trHeight w:val="21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dvietas un glābšanas dienestu attīstīb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9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4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51 769</w:t>
            </w:r>
          </w:p>
        </w:tc>
      </w:tr>
      <w:tr>
        <w:trPr>
          <w:trHeight w:val="32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ās bāzes pilnveidošana dabaszinātnēs un matemātikā Liepupes vidusskol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9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10 494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siltums kā atjaunojamās enerģijas izmantošana siltumapgādes sistēm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0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30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80 960</w:t>
            </w:r>
          </w:p>
        </w:tc>
      </w:tr>
      <w:tr>
        <w:trPr>
          <w:trHeight w:val="28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 projekts Ūdenssaimniecības attīstība Liepupes ciem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0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30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69 413</w:t>
            </w:r>
          </w:p>
        </w:tc>
      </w:tr>
      <w:tr>
        <w:trPr>
          <w:trHeight w:val="22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LA projekts Rekreācijas infrastruktūras izveide Ainažu pilsēt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30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24 768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LA projekts "Liepupes vidusskolas sporta zāles rekonstrukcija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1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1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13 002</w:t>
            </w:r>
          </w:p>
        </w:tc>
      </w:tr>
      <w:tr>
        <w:trPr>
          <w:trHeight w:val="28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 Kultūras infrastruktūras rekonstrukcija Salacgrīvas novad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1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8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27 389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es enerģija siltajam ūdenim Salacgrīvas novad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0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0 855</w:t>
            </w:r>
          </w:p>
        </w:tc>
      </w:tr>
      <w:tr>
        <w:trPr>
          <w:trHeight w:val="26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A projekts kultūrvēsturiskā mantojuma saglabāšana Salacgrīvas novad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2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10 497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ka Dino 210X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7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4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3 653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eliņu tīklu attīstība un uzlabošana Centrālās Baltijas reģion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2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32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36 759</w:t>
            </w:r>
          </w:p>
        </w:tc>
      </w:tr>
      <w:tr>
        <w:trPr>
          <w:trHeight w:val="318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F projekts Mūzikas un deju studijas izveide Liepupes pagastā, un bērnu rotaļu laukumu izveid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2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2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56 533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jas un Šveices sadarbības projektam "Salacgrīvas novada multifunkcionālā jaunatnes iniciatīvu centra izveide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32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25 15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cgrīvas novadā kop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s 1 849 620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ālais budžet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ņēmu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012.gada kopējie speciālā budžeta ieņēmumi sastāda </w:t>
      </w:r>
      <w:r>
        <w:rPr>
          <w:b/>
          <w:sz w:val="24"/>
          <w:szCs w:val="24"/>
        </w:rPr>
        <w:t>Ls 234’145</w:t>
      </w:r>
    </w:p>
    <w:tbl>
      <w:tblPr>
        <w:tblW w:w="12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91"/>
        <w:gridCol w:w="2268"/>
        <w:gridCol w:w="4464"/>
      </w:tblGrid>
      <w:tr>
        <w:trPr>
          <w:trHeight w:val="315" w:hRule="atLeast"/>
        </w:trPr>
        <w:tc>
          <w:tcPr>
            <w:tcW w:w="12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ālā budžeta ieņēmumi pa ieņēmumu veidiem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ādītāja nosaukum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gada plā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gada fakt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2012.gada fakts pret 2012.gada plānu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bas resursu nodokli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9 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21 58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eļu fonda līdzekļi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28 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128 32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speciālā budžeta līdzekļi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84 3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s 84 23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s 231 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s 234 14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object w:dxaOrig="14081" w:dyaOrig="7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0.4pt;height:376.35pt" filled="f" o:ole="">
            <v:imagedata r:id="rId8" o:title=""/>
          </v:shape>
          <o:OLEObject Type="Embed" ProgID="Excel.Sheet.12" ShapeID="ole_rId7" DrawAspect="Content" ObjectID="_675147622" r:id="rId7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devu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011.gada kopējie speciālā budžeta izdevumi sastāda </w:t>
      </w:r>
      <w:r>
        <w:rPr>
          <w:b/>
          <w:sz w:val="24"/>
          <w:szCs w:val="24"/>
        </w:rPr>
        <w:t>Ls 166’6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3402"/>
      </w:tblGrid>
      <w:tr>
        <w:trPr>
          <w:trHeight w:val="315" w:hRule="atLeast"/>
        </w:trPr>
        <w:tc>
          <w:tcPr>
            <w:tcW w:w="11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ālā budžeta izdevumi atbilstoši funkcionālajām kategorijām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ādītāja nosaukum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.gada plā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.gada fakt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2012.gada fakts pret 2012.gada plānu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spārējie valdības dienes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14 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9 3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skā darbī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207 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149 8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s aizsardzī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9 3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7 4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 232 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 166 6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ālā budžeta izdevumi atbilstoši ekonomiskajām kategorijām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ādītāja nosaukum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.gada plā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.gada fakt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2012.gada fakts pret 2012.gada plānu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īdzī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13 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12 3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193 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136 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ālie izdevu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10 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8 8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14 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9 3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 232 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 166 6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6"/>
        <w:gridCol w:w="239"/>
      </w:tblGrid>
      <w:tr>
        <w:trPr>
          <w:trHeight w:val="1275" w:hRule="atLeast"/>
        </w:trPr>
        <w:tc>
          <w:tcPr>
            <w:tcW w:w="1437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081" w:dyaOrig="74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1.8pt;height:366.75pt" filled="f" o:ole="">
                  <v:imagedata r:id="rId10" o:title=""/>
                </v:shape>
                <o:OLEObject Type="Embed" ProgID="Excel.Sheet.12" ShapeID="ole_rId9" DrawAspect="Content" ObjectID="_1985195340" r:id="rId9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udas atlikums uz 01.01.2013. – </w:t>
      </w:r>
      <w:r>
        <w:rPr>
          <w:b/>
          <w:sz w:val="24"/>
          <w:szCs w:val="24"/>
        </w:rPr>
        <w:t>Ls 253’680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Ls 114’919 ostas naud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s 47’077 autoceļu fonda līdzekļ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s 32’040 zvejas nodev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s 47’403 dabas naud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s 12’241 licencētās makšķerēšanas nauda</w:t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300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Sagatavoja: ekonomiste I.Lazdiņa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210310</wp:posOffset>
              </wp:positionH>
              <wp:positionV relativeFrom="paragraph">
                <wp:posOffset>25400</wp:posOffset>
              </wp:positionV>
              <wp:extent cx="9022715" cy="3943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27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Pārskats par Salacgrīvas novada pašvaldības 2012.gada pamata un speciālā budžeta izpild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Saistošie noteikumi Nr. B-1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no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l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45pt;height:31.05pt;mso-wrap-distance-left:0pt;mso-wrap-distance-right:0pt;mso-wrap-distance-top:0pt;mso-wrap-distance-bottom:0pt;margin-top:2pt;mso-position-vertical-relative:text;margin-left: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Pārskats par Salacgrīvas novada pašvaldības 2012.gada pamata un speciālā budžeta izpildi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Saistošie noteikumi Nr. B-10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no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l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lxnowrap1">
    <w:name w:val="dlx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0:00Z</dcterms:created>
  <dc:creator>ANDA</dc:creator>
  <dc:description/>
  <dc:language>en-US</dc:language>
  <cp:lastModifiedBy>KASPARS</cp:lastModifiedBy>
  <cp:lastPrinted>2013-01-16T11:32:00Z</cp:lastPrinted>
  <dcterms:modified xsi:type="dcterms:W3CDTF">2013-01-29T06:20:00Z</dcterms:modified>
  <cp:revision>2</cp:revision>
  <dc:subject/>
  <dc:title>P ā r s k a t s</dc:title>
</cp:coreProperties>
</file>