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SAISTOŠIE  NOTEIKUMI Nr. B -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cgrīvā</w:t>
      </w:r>
    </w:p>
    <w:p>
      <w:pPr>
        <w:pStyle w:val="Normal"/>
        <w:shd w:fill="FFFFFF" w:val="clear"/>
        <w:ind w:right="-23" w:hanging="0"/>
        <w:rPr>
          <w:sz w:val="16"/>
          <w:szCs w:val="16"/>
        </w:rPr>
      </w:pPr>
      <w:r>
        <w:rPr>
          <w:sz w:val="24"/>
        </w:rPr>
        <w:t>2011. gada 19.janvārī</w:t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Izdoti pamatojoties uz likuma "Par</w:t>
      </w:r>
      <w:r>
        <w:rPr>
          <w:b/>
          <w:bCs/>
        </w:rPr>
        <w:t xml:space="preserve"> </w:t>
      </w:r>
      <w:r>
        <w:rPr/>
        <w:t xml:space="preserve">pašvaldībām" </w:t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21</w:t>
      </w:r>
      <w:r>
        <w:rPr>
          <w:b/>
          <w:bCs/>
        </w:rPr>
        <w:t>.</w:t>
      </w:r>
      <w:r>
        <w:rPr/>
        <w:t>panta 1.daļas 2.punktu un 46.pant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„</w:t>
      </w:r>
      <w:r>
        <w:rPr>
          <w:b/>
          <w:bCs/>
          <w:sz w:val="24"/>
        </w:rPr>
        <w:t>Par Salacgrīvas novada pašvaldības 2011.gada pamata un speciālo budžetu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Pamatojoties uz Salacgrīvas novada domes 12.01.2011.. Finanšu komitejas atzinumu, Salacgrīvas novada dome </w:t>
      </w:r>
      <w:r>
        <w:rPr>
          <w:b/>
          <w:sz w:val="24"/>
        </w:rPr>
        <w:t>NOLEMJ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Pamat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>Ls 4’156’707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 xml:space="preserve">Izdevumus </w:t>
      </w:r>
      <w:r>
        <w:rPr>
          <w:b/>
          <w:sz w:val="24"/>
        </w:rPr>
        <w:t>Ls 5’844’485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Finansēšanas daļu </w:t>
      </w:r>
      <w:r>
        <w:rPr>
          <w:b/>
          <w:sz w:val="24"/>
        </w:rPr>
        <w:t>Ls 1’687’778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Ls 1’855’147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Ls 5’450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 xml:space="preserve">saņemtie aizdevumi </w:t>
      </w:r>
      <w:r>
        <w:rPr>
          <w:b/>
          <w:sz w:val="24"/>
        </w:rPr>
        <w:t>Ls 119’626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 xml:space="preserve">budžeta aizdevumu atmaksa </w:t>
      </w:r>
      <w:r>
        <w:rPr>
          <w:b/>
          <w:sz w:val="24"/>
        </w:rPr>
        <w:t>Ls 295’711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 xml:space="preserve">izsniegto aizdevumu atmaksas </w:t>
      </w:r>
      <w:r>
        <w:rPr>
          <w:b/>
          <w:sz w:val="24"/>
        </w:rPr>
        <w:t>Ls</w:t>
      </w:r>
      <w:r>
        <w:rPr>
          <w:sz w:val="24"/>
        </w:rPr>
        <w:t xml:space="preserve"> </w:t>
      </w:r>
      <w:r>
        <w:rPr>
          <w:b/>
          <w:sz w:val="24"/>
        </w:rPr>
        <w:t>14’16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.4. Kredītsaistības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Speciālā 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Ieņēmumus </w:t>
      </w:r>
      <w:r>
        <w:rPr>
          <w:b/>
          <w:sz w:val="24"/>
        </w:rPr>
        <w:t xml:space="preserve">Ls 162’060 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Izdevumus </w:t>
      </w:r>
      <w:r>
        <w:rPr>
          <w:b/>
          <w:sz w:val="24"/>
        </w:rPr>
        <w:t xml:space="preserve">Ls 297’284 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Finansēšanas daļu </w:t>
      </w:r>
      <w:r>
        <w:rPr>
          <w:b/>
          <w:sz w:val="24"/>
        </w:rPr>
        <w:t>Ls 135’224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Ls 139’783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Ls 0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 xml:space="preserve">budžeta aizdevumu atmaksa </w:t>
      </w:r>
      <w:r>
        <w:rPr>
          <w:b/>
          <w:sz w:val="24"/>
        </w:rPr>
        <w:t>Ls 4’55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P ā r s k a t 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 Salacgrīvas novada pašvaldības 2011.gada budže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matbudžets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b/>
          <w:sz w:val="24"/>
          <w:szCs w:val="24"/>
        </w:rPr>
        <w:t>Pamatbudžeta ieņēmumi Ls 4’156’707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Salacgrīvas novada pamatbudžeta ieņēmumi plānoti ar piesardzību, ievērojot likumā „Par valsta budžetu 2011.gadam” 35.pantu, kas pieļauj iedzīvotāja Ienākumu nodokļa neizpildi 4% apmērā (no gada sākuma) un nosaka prognozēto ieņēmumi procentuālo sadalījumu pa ceturkšņiem: I ceturksnī -20procenti, II ceturksnī-24 procenti, III ceturksnī-27 procenti, IV ceturksnī-29 procenti.. Svarīgākās no pamatbudžeta ieņēmumu pozīcijām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edzīvotāju ienākuma nodokļa prognoze Ls 1’916’454 – iespējama 4% neizpilde, plānojam </w:t>
      </w:r>
      <w:r>
        <w:rPr>
          <w:b/>
          <w:sz w:val="24"/>
          <w:szCs w:val="24"/>
        </w:rPr>
        <w:t>Ls 1’839’796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eņēmumi no izlīdzināšanas fonda Ls 395’488 – piesaistīti IIN iespējama 4% neizpilde, plānojam </w:t>
      </w:r>
      <w:r>
        <w:rPr>
          <w:b/>
          <w:sz w:val="24"/>
          <w:szCs w:val="24"/>
        </w:rPr>
        <w:t>Ls 379’669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kustāmā īpašuma nodokļu prognoze par zemi </w:t>
      </w:r>
      <w:r>
        <w:rPr>
          <w:b/>
          <w:sz w:val="24"/>
          <w:szCs w:val="24"/>
        </w:rPr>
        <w:t>Ls 195’500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kustāmā īpašuma nodokļa prognoze par ēkām </w:t>
      </w:r>
      <w:r>
        <w:rPr>
          <w:b/>
          <w:sz w:val="24"/>
          <w:szCs w:val="24"/>
        </w:rPr>
        <w:t>Ls 42’095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ērķdotācija pamata un vispārējās izglītības pedagogiem 8 mēnešiem </w:t>
      </w:r>
      <w:r>
        <w:rPr>
          <w:b/>
          <w:sz w:val="24"/>
          <w:szCs w:val="24"/>
        </w:rPr>
        <w:t>Ls 461’576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ērķdotācija interešu izglītības pedagogiem 8 mēnešiem </w:t>
      </w:r>
      <w:r>
        <w:rPr>
          <w:b/>
          <w:sz w:val="24"/>
          <w:szCs w:val="24"/>
        </w:rPr>
        <w:t>Ls 19’886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ērķdotācija piecgadīgo un sešgadīgo apmācībai 8 mēnešiem </w:t>
      </w:r>
      <w:r>
        <w:rPr>
          <w:b/>
          <w:sz w:val="24"/>
          <w:szCs w:val="24"/>
        </w:rPr>
        <w:t>Ls 39’640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ācija mākslas skolas pedagogiem 12 mēnešiem </w:t>
      </w:r>
      <w:r>
        <w:rPr>
          <w:b/>
          <w:sz w:val="24"/>
          <w:szCs w:val="24"/>
        </w:rPr>
        <w:t>Ls 10’845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ācija mūzikas skolas pedagogiem 12 mēnešiem </w:t>
      </w:r>
      <w:r>
        <w:rPr>
          <w:b/>
          <w:sz w:val="24"/>
          <w:szCs w:val="24"/>
        </w:rPr>
        <w:t>Ls 36’534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261100" cy="383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667"/>
        <w:gridCol w:w="1852"/>
        <w:gridCol w:w="1896"/>
      </w:tblGrid>
      <w:tr>
        <w:trPr>
          <w:trHeight w:val="69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ādītāja nosaukums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.gads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.gada plāns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2011.gada plāns pret 2010.gadu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dzīvotāju ienākuma nodoklis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2 119 0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1 863 39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%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Īpašuma nodokļi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258 0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256 0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ņēmumi no uzņēmējdarbības un īpašum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23 4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sts (pašvaldību) nodevas un maksājumi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10 9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5 28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%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das sodi un sankcijas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10 5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8 8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%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ārējie nenodokļu ieņēmumi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34 8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30 9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%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ņēmumi no īpašuma pārdošanas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53 0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sts budžeta transferti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2 934 1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1 603 7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%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švaldību budžeta transferti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45 5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2 7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žeta iestāžu ieņēmumi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403 4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385 85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%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PĀ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s 5 893 0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s 4 156 70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%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893560" cy="423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Pamatbudžeta izdevumi Ls </w:t>
      </w:r>
      <w:bookmarkStart w:id="2" w:name="OLE_LINK2"/>
      <w:bookmarkStart w:id="3" w:name="OLE_LINK1"/>
      <w:r>
        <w:rPr>
          <w:b/>
          <w:sz w:val="24"/>
          <w:szCs w:val="24"/>
        </w:rPr>
        <w:t>5’844’48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2"/>
      <w:bookmarkEnd w:id="3"/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6499225" cy="4004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640"/>
        <w:gridCol w:w="1620"/>
        <w:gridCol w:w="1701"/>
      </w:tblGrid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ādītāja nosaukums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.gad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.gada plān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2011.gada plāns pret 2010.gadu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pārējie valdības dienes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723 8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914 9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%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.sk. Izpildva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s 457 7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s 475 6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%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.sk. Līdzekļi neparedzētiem izdevumi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s 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s 70 5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 xml:space="preserve">t.sk. Transferti no pašvaldības budžeta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s 154 6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s 198 9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%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t.sk. Kredītu procentu maksāj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s 111 4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s 169 7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%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iedriskā kārtība un drošīb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14 6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19 3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%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nomiskā darbīb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1 208 6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426 1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%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s aizsardzīb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106 7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117 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%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valdības teritoriju un mājokļu apsaimniekoša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616 2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1 728 5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%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īb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1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%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pūta, kultūra un reliģij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783 4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918 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%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glītīb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1 576 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1 265 8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ālā aizsardzīb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343 8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453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%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P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s 5 373 7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s 5 844 4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99225" cy="4004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044"/>
      </w:tblGrid>
      <w:tr>
        <w:trPr>
          <w:trHeight w:val="315" w:hRule="atLeast"/>
        </w:trPr>
        <w:tc>
          <w:tcPr>
            <w:tcW w:w="8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formācija par plānoto Biedrību un sportistu atbalstu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s</w:t>
            </w:r>
          </w:p>
        </w:tc>
        <w:tc>
          <w:tcPr>
            <w:tcW w:w="7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edrība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2 300</w:t>
            </w:r>
          </w:p>
        </w:tc>
        <w:tc>
          <w:tcPr>
            <w:tcW w:w="7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cgrīvas austrumu deju studija HASANA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3 220</w:t>
            </w:r>
          </w:p>
        </w:tc>
        <w:tc>
          <w:tcPr>
            <w:tcW w:w="7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ketbola klubs "Salacgrīva"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1 000</w:t>
            </w:r>
          </w:p>
        </w:tc>
        <w:tc>
          <w:tcPr>
            <w:tcW w:w="7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drība "Salacgrīvas līnījdeju klubs"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300</w:t>
            </w:r>
          </w:p>
        </w:tc>
        <w:tc>
          <w:tcPr>
            <w:tcW w:w="7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drība "Vecāki - Ainažu jaunatnei"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1 380</w:t>
            </w:r>
          </w:p>
        </w:tc>
        <w:tc>
          <w:tcPr>
            <w:tcW w:w="7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a klubs "Salaca"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2 300</w:t>
            </w:r>
          </w:p>
        </w:tc>
        <w:tc>
          <w:tcPr>
            <w:tcW w:w="7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keja klubs" Salacgrīva"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920</w:t>
            </w:r>
          </w:p>
        </w:tc>
        <w:tc>
          <w:tcPr>
            <w:tcW w:w="7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 biedrība Salacgrīva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2 627</w:t>
            </w:r>
          </w:p>
        </w:tc>
        <w:tc>
          <w:tcPr>
            <w:tcW w:w="7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a klubs Veixmes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575</w:t>
            </w:r>
          </w:p>
        </w:tc>
        <w:tc>
          <w:tcPr>
            <w:tcW w:w="7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ku sieviešu biedrība "Mežābele"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6 740</w:t>
            </w:r>
          </w:p>
        </w:tc>
        <w:tc>
          <w:tcPr>
            <w:tcW w:w="7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āru sveikšana Dzimšanas dienās (Salacgrīvas)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5 000</w:t>
            </w:r>
          </w:p>
        </w:tc>
        <w:tc>
          <w:tcPr>
            <w:tcW w:w="7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cgrīvas novada Pensionāru biedrība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1 840</w:t>
            </w:r>
          </w:p>
        </w:tc>
        <w:tc>
          <w:tcPr>
            <w:tcW w:w="7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drībai "Mēs Korģenei"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920</w:t>
            </w:r>
          </w:p>
        </w:tc>
        <w:tc>
          <w:tcPr>
            <w:tcW w:w="7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drība "Jātnieku sporta klubs "Fenikss""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2 870</w:t>
            </w:r>
          </w:p>
        </w:tc>
        <w:tc>
          <w:tcPr>
            <w:tcW w:w="7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nažu brīvprātīgo Ugunsdzēsēju biedrība - Ainažu Kauss 201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276</w:t>
            </w:r>
          </w:p>
        </w:tc>
        <w:tc>
          <w:tcPr>
            <w:tcW w:w="7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edrība "Svētupes Lauvas"</w:t>
            </w:r>
          </w:p>
        </w:tc>
      </w:tr>
      <w:tr>
        <w:trPr>
          <w:trHeight w:val="3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8 213</w:t>
            </w:r>
          </w:p>
        </w:tc>
        <w:tc>
          <w:tcPr>
            <w:tcW w:w="7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nažu brīvprātīgo Ugunsdzēsēju biedrība - biedrības darbībai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1 500</w:t>
            </w:r>
          </w:p>
        </w:tc>
        <w:tc>
          <w:tcPr>
            <w:tcW w:w="7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drība "Superaktīvs"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497</w:t>
            </w:r>
          </w:p>
        </w:tc>
        <w:tc>
          <w:tcPr>
            <w:tcW w:w="7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drība "Liepupe"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2 350</w:t>
            </w:r>
          </w:p>
        </w:tc>
        <w:tc>
          <w:tcPr>
            <w:tcW w:w="7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drība "A Sprints"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600</w:t>
            </w:r>
          </w:p>
        </w:tc>
        <w:tc>
          <w:tcPr>
            <w:tcW w:w="7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ētciema attīstības biedrība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575</w:t>
            </w:r>
          </w:p>
        </w:tc>
        <w:tc>
          <w:tcPr>
            <w:tcW w:w="7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drība "Dzintarlāse"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300</w:t>
            </w:r>
          </w:p>
        </w:tc>
        <w:tc>
          <w:tcPr>
            <w:tcW w:w="7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"HELID"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1 164</w:t>
            </w:r>
          </w:p>
        </w:tc>
        <w:tc>
          <w:tcPr>
            <w:tcW w:w="7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URO sacensības (+vidusskola, Zvejnieku parks)biedrība "SUPERAKTĪVS"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135</w:t>
            </w:r>
          </w:p>
        </w:tc>
        <w:tc>
          <w:tcPr>
            <w:tcW w:w="7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zes invalīdu grupa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750</w:t>
            </w:r>
          </w:p>
        </w:tc>
        <w:tc>
          <w:tcPr>
            <w:tcW w:w="7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dai Eidukai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s 48 352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zervēts biedrību iesniegto projektu līdzfinansēšanai, atbilstoši pieņemtiem lēmumiem Ls 12’0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ūtiskākie izdevumi, kuri iekļauti pamatbudžetā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s 1’203’842 pie P/A „Salacgrīvas komunālie pakalpojumi” Kohēzijas projekta II kārtas realizācijai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s 313’855 P/A „Salacgrīvas komunālie pakalpojumi” pakalpojumi novada struktūrvienībām un iestādēm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s 169’788 esošo un iespējamo (saistībā ar projektu realizāciju) kredītu procentu nomaksai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zerves fonds Ls 70’5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matbudžeta finansēšana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audas atlikums uz perioda sākumu Ls 1’855’14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4" w:name="OLE_LINK4"/>
      <w:bookmarkStart w:id="5" w:name="OLE_LINK3"/>
      <w:bookmarkEnd w:id="4"/>
      <w:bookmarkEnd w:id="5"/>
      <w:r>
        <w:rPr>
          <w:b/>
          <w:sz w:val="24"/>
          <w:szCs w:val="24"/>
        </w:rPr>
        <w:t>Speciālais budžet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28105" cy="395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615"/>
        <w:gridCol w:w="1701"/>
        <w:gridCol w:w="1843"/>
      </w:tblGrid>
      <w:tr>
        <w:trPr>
          <w:trHeight w:val="84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ādītāja nosaukums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.gad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.gada plā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2011.gada plāns pret 2010.gadu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vatizācijas fonda līdzekļ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bas resursu nodoklis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18 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%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ceļu fonda līdzekļ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128 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129 0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%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sējums Valsts autoceļu atjaunošana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42 3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ārējie speciālā budžeta līdzekļ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24 8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23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%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PĀ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s 214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s 162 0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66180" cy="3866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615"/>
        <w:gridCol w:w="1701"/>
        <w:gridCol w:w="1263"/>
      </w:tblGrid>
      <w:tr>
        <w:trPr>
          <w:trHeight w:val="10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ādītāja nosaukums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.gad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.gada plāns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2011.gada plāns pret 2010.gadu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pārējie valdības dienest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s  25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s  -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nomiskā darbīb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s 201 09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s 259 956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%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s aizsardzīb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s  9 84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s 37 328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%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Ls  211 19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Ls  297 284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Sagatavoja: ekonomiste I.Lazdiņa</w:t>
      </w:r>
    </w:p>
    <w:sectPr>
      <w:footerReference w:type="default" r:id="rId8"/>
      <w:type w:val="nextPage"/>
      <w:pgSz w:w="11906" w:h="16838"/>
      <w:pgMar w:left="1418" w:right="1797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195705</wp:posOffset>
              </wp:positionH>
              <wp:positionV relativeFrom="paragraph">
                <wp:posOffset>-323850</wp:posOffset>
              </wp:positionV>
              <wp:extent cx="5290185" cy="3943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018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Pārskats par Salacgrīvas novada pašvaldības 2011.gada budžetu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Saistošie noteikumi Nr. B-1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no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l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55pt;height:31.05pt;mso-wrap-distance-left:0pt;mso-wrap-distance-right:0pt;mso-wrap-distance-top:0pt;mso-wrap-distance-bottom:0pt;margin-top:-25.5pt;mso-position-vertical-relative:text;margin-left:9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Pārskats par Salacgrīvas novada pašvaldības 2011.gada budžetu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Saistošie noteikumi Nr. B-1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no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l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08:00Z</dcterms:created>
  <dc:creator>ANDA</dc:creator>
  <dc:description/>
  <cp:keywords/>
  <dc:language>en-US</dc:language>
  <cp:lastModifiedBy>User</cp:lastModifiedBy>
  <cp:lastPrinted>2011-01-19T12:34:00Z</cp:lastPrinted>
  <dcterms:modified xsi:type="dcterms:W3CDTF">2011-01-25T14:15:00Z</dcterms:modified>
  <cp:revision>3</cp:revision>
  <dc:subject/>
  <dc:title>P ā r s k a t s </dc:title>
</cp:coreProperties>
</file>