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962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Limbažu novada pašvaldības Salacgrīvas administrācijai </w:t>
      </w:r>
    </w:p>
    <w:p>
      <w:pPr>
        <w:pStyle w:val="Normal"/>
        <w:suppressAutoHyphens w:val="true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9498" w:leader="underscore"/>
        </w:tabs>
        <w:suppressAutoHyphens w:val="tru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  <w:tab/>
        <w:t>(juridiskās personas nosaukums vai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  <w:tab/>
        <w:t xml:space="preserve">fiziskās personas vārds, uzvārds) 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498" w:leader="underscore"/>
        </w:tabs>
        <w:suppressAutoHyphens w:val="tru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  <w:tab/>
        <w:t xml:space="preserve">(reģistrācijas Nr. vai personas kods) 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498" w:leader="underscore"/>
        </w:tabs>
        <w:suppressAutoHyphens w:val="tru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  <w:tab/>
        <w:t>(adrese)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080" w:leader="underscore"/>
          <w:tab w:val="left" w:pos="9498" w:leader="underscore"/>
        </w:tabs>
        <w:suppressAutoHyphens w:val="tru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ab/>
        <w:t xml:space="preserve"> LV-</w:t>
        <w:tab/>
      </w:r>
    </w:p>
    <w:p>
      <w:pPr>
        <w:pStyle w:val="Normal"/>
        <w:tabs>
          <w:tab w:val="clear" w:pos="720"/>
          <w:tab w:val="left" w:pos="8080" w:leader="underscore"/>
          <w:tab w:val="left" w:pos="9498" w:leader="underscore"/>
        </w:tabs>
        <w:suppressAutoHyphens w:val="true"/>
        <w:autoSpaceDE w:val="false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080" w:leader="underscore"/>
          <w:tab w:val="left" w:pos="9498" w:leader="underscore"/>
        </w:tabs>
        <w:suppressAutoHyphens w:val="true"/>
        <w:autoSpaceDE w:val="false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498" w:leader="underscore"/>
        </w:tabs>
        <w:suppressAutoHyphens w:val="tru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 xml:space="preserve">tālrunis Nr. </w:t>
        <w:tab/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9498" w:leader="underscore"/>
        </w:tabs>
        <w:suppressAutoHyphens w:val="tru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 xml:space="preserve">e-pasts </w:t>
        <w:tab/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esniegums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Lūdzu piešķirt 20___.gadā sekojošus zvejas rīku limitus komerciālajai / pašpatēriņa zvejai Rīgas jūras līča piekrastes ūdeņos, kuri robežojas ar Limbažu novada _______________ pagastu: 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Zivju tīkli ______;</w:t>
        <w:tab/>
        <w:t xml:space="preserve">Reņģu stāvvadi ______;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Reņģu tīkli ______;</w:t>
        <w:tab/>
        <w:t xml:space="preserve">Zivju murdi ______;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ivju āķi ______; </w:t>
        <w:tab/>
        <w:t xml:space="preserve">Lucīšu murdi _______; 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Kuģa reģistra vai CSDD reģistra transporta līdzeklis: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nosaukums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reģistrācijas Nr. 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tehniskās apskates datums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īpašnieka vārds, uzvārds, telefons_________________________________</w:t>
      </w:r>
    </w:p>
    <w:p>
      <w:pPr>
        <w:pStyle w:val="Normal"/>
        <w:tabs>
          <w:tab w:val="clear" w:pos="720"/>
          <w:tab w:val="left" w:pos="3615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44145</wp:posOffset>
                </wp:positionV>
                <wp:extent cx="2698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22.5pt;mso-wrap-distance-left:9.05pt;mso-wrap-distance-right:9.05pt;mso-wrap-distance-top:3.6pt;mso-wrap-distance-bottom:3.6pt;margin-top:11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Zvejas žurnālu aizpildu papīra formā (atzīmēt ar “X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0__.gada ____. _________________ </w:t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_________________ _________________________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/paraksts/ </w:t>
        <w:tab/>
        <w:t>/paraksta atšifrējum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92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6:00Z</dcterms:created>
  <dc:creator>GuntaK</dc:creator>
  <dc:description/>
  <cp:keywords/>
  <dc:language>en-US</dc:language>
  <cp:lastModifiedBy>Gunta Kristina</cp:lastModifiedBy>
  <cp:lastPrinted>2017-02-21T11:25:00Z</cp:lastPrinted>
  <dcterms:modified xsi:type="dcterms:W3CDTF">2021-09-09T05:49:00Z</dcterms:modified>
  <cp:revision>3</cp:revision>
  <dc:subject/>
  <dc:title>Salacgrīvas pilsētas ar lauku teritoriju domei</dc:title>
</cp:coreProperties>
</file>