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elikums Nr.2</w:t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Projektu konkursa „Radīts Salacgrīvas novadā ”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olikumam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268"/>
        <w:gridCol w:w="992"/>
        <w:gridCol w:w="1276"/>
      </w:tblGrid>
      <w:tr>
        <w:trPr>
          <w:trHeight w:val="800" w:hRule="atLeast"/>
        </w:trPr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ind w:righ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a "Radīts Salacgrīvas novadā" izmaksu tāme 2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zmaksu pozīcija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 (cena*) EU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pējamais piegādātā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t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šu finansējums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ējās izmaksas: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skaitā Grants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skaitā pašu līdzfinansējums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ind w:righ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a "Radīts Salacgrīvas novadā" izmaksu tāme 20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zmaksu pozīcij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 (cena*) EU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pējamais piegādātā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t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šu finansējums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ējās izmaksas: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skaitā Grants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skaitā pašu līdzfinansējums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12"/>
        <w:gridCol w:w="2261"/>
        <w:gridCol w:w="988"/>
        <w:gridCol w:w="1271"/>
      </w:tblGrid>
      <w:tr>
        <w:trPr>
          <w:trHeight w:val="750" w:hRule="atLeast"/>
        </w:trPr>
        <w:tc>
          <w:tcPr>
            <w:tcW w:w="6923" w:type="dxa"/>
            <w:gridSpan w:val="3"/>
            <w:tcBorders/>
            <w:vAlign w:val="bottom"/>
          </w:tcPr>
          <w:p>
            <w:pPr>
              <w:pStyle w:val="Normal"/>
              <w:ind w:right="-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a "Radīts Salacgrīvas novadā" izmaksu tāme 202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zmaksu pozīcija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 (cena*) EUR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pējamais piegādātāj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ts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šu finansējums</w:t>
            </w:r>
          </w:p>
        </w:tc>
      </w:tr>
      <w:tr>
        <w:trPr>
          <w:trHeight w:val="20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Ā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ējās izmaksas: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skaitā Grants: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 skaitā pašu līdzfinansējums: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Dlxnowrap1">
    <w:name w:val="dlxnowrap1"/>
    <w:basedOn w:val="Noklusjumarindkopasfonts"/>
    <w:qFormat/>
    <w:rPr/>
  </w:style>
  <w:style w:type="character" w:styleId="PamattekstsRakstz">
    <w:name w:val="Pamatteksts Rakstz."/>
    <w:qFormat/>
    <w:rPr>
      <w:sz w:val="24"/>
    </w:rPr>
  </w:style>
  <w:style w:type="character" w:styleId="BodyTextChar1">
    <w:name w:val="Body Text Char1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4:00Z</dcterms:created>
  <dc:creator>inita</dc:creator>
  <dc:description/>
  <cp:keywords/>
  <dc:language>en-US</dc:language>
  <cp:lastModifiedBy>Inita Hartmane</cp:lastModifiedBy>
  <dcterms:modified xsi:type="dcterms:W3CDTF">2021-04-21T09:54:00Z</dcterms:modified>
  <cp:revision>2</cp:revision>
  <dc:subject/>
  <dc:title/>
</cp:coreProperties>
</file>