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ielikums Nr.1</w:t>
      </w:r>
    </w:p>
    <w:p>
      <w:pPr>
        <w:pStyle w:val="Normal"/>
        <w:spacing w:before="0" w:after="0"/>
        <w:jc w:val="right"/>
        <w:rPr/>
      </w:pPr>
      <w:r>
        <w:rPr/>
        <w:t xml:space="preserve">Salacgrīvas novada domes 2021.gada </w:t>
      </w:r>
    </w:p>
    <w:p>
      <w:pPr>
        <w:pStyle w:val="Normal"/>
        <w:spacing w:before="0" w:after="0"/>
        <w:jc w:val="right"/>
        <w:rPr/>
      </w:pPr>
      <w:r>
        <w:rPr/>
        <w:t xml:space="preserve">projektu konkursa „Iedzīvotāji veido savu vidi” </w:t>
      </w:r>
    </w:p>
    <w:p>
      <w:pPr>
        <w:pStyle w:val="Normal"/>
        <w:spacing w:before="0" w:after="0"/>
        <w:jc w:val="right"/>
        <w:rPr/>
      </w:pPr>
      <w:r>
        <w:rPr/>
        <w:t>nolikuma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lacgrīvas novada domes 2021.gada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jektu konkursa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Iedzīvotāji veido savu vidi” </w:t>
      </w:r>
    </w:p>
    <w:p>
      <w:pPr>
        <w:pStyle w:val="Normal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ieteikuma veidlapa</w:t>
      </w:r>
    </w:p>
    <w:p>
      <w:pPr>
        <w:pStyle w:val="Normal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ojekta nosaukums 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A6A6A6"/>
        </w:rPr>
      </w:pPr>
      <w:r>
        <w:rPr>
          <w:color w:val="A6A6A6"/>
        </w:rPr>
        <w:t>(aizpilda konkursa koordinators)</w:t>
      </w:r>
    </w:p>
    <w:tbl>
      <w:tblPr>
        <w:tblW w:w="430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2"/>
      </w:tblGrid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Pieteikuma numurs: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esniegšanas datums: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spacing w:before="0" w:after="0"/>
        <w:jc w:val="both"/>
        <w:rPr>
          <w:b/>
          <w:b/>
          <w:caps/>
          <w:color w:val="A6A6A6"/>
        </w:rPr>
      </w:pPr>
      <w:r>
        <w:rPr>
          <w:b/>
          <w:caps/>
          <w:color w:val="A6A6A6"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  <w:t>Informācija par projekta pieteicēj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a pieteicēja statuss (biedrība, nodibinājums, iedzīvotāju grupa)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pieteicēja nosaukum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dres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ja projekta pieteicējs ir nereģistrēta iedzīvotāju grupa, norāda projekta vadītāja adresi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ālruni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past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ībnieku skaits projekta grupā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vadītāja vārds un uzvārd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vadītāja tālruņa numur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vadītāja e-past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formācija par projekt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Projekta nosauku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mērķ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ošās situācijas īss apraksts (Kāpēc šis projekts ir nepieciešams? Papildus informāciju, t.sk., kartes, fotogrāfijas un tml. lūdzu pievienojiet pielikumā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  <w:t>Projekta aktivitātes</w:t>
      </w:r>
    </w:p>
    <w:p>
      <w:pPr>
        <w:pStyle w:val="Normal"/>
        <w:spacing w:before="0" w:after="0"/>
        <w:jc w:val="both"/>
        <w:rPr/>
      </w:pPr>
      <w:r>
        <w:rPr>
          <w:color w:val="808080"/>
        </w:rPr>
        <w:t>(Secīgi izklāstiet projekta darbības plānu! Plānojot, lūdzu, ņemiet vērā, ka visām projekta aktivitātēm jābūt pabeigtām līdz 2021.gada 15.septembrim.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65"/>
        <w:gridCol w:w="40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tivitātes nosaukum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d aktivitāti plānots īsteno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zīves kvalitātes izmaiņa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rezultāti (Kādus rezultātus paredzat sagaidīt no šī projekta? Ko projekta īstenošana dos Salacgrīvas novadam?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ērķauditorija (Kas gūs labumu no projekta īstenošanas?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aps/>
        </w:rPr>
        <w:t>Projekta budžets (EUR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kta ietvaros pieprasītais finansēju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īdzfinansējums (ja nepieciešam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p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417"/>
        <w:gridCol w:w="1735"/>
        <w:gridCol w:w="15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evumu veids/budžeta pozī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ietvaros pieprasītā sum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finansējums (ja attiecinām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  <w:t>(visas summas norādāmas eiro; ja nepieciešams, pievienojiet tabulai papildus rindiņas)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Ar savu parakstu apliecinu, ka šajā projekta pieteikuma veidlapā sniegtā informācija ir patiesa un, ka mūsu organizācija/neformālā grupa ir gatava īstenot aprakstīto projektu, ja Konkursa komisija nolems to finansiāli atbalstīt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rupas/organizācijas vadītājs: ________________________________________________</w:t>
      </w:r>
    </w:p>
    <w:p>
      <w:pPr>
        <w:pStyle w:val="Normal"/>
        <w:spacing w:before="0" w:after="0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vārds, uzvārds, paraksts, datums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caps/>
        </w:rPr>
      </w:pPr>
      <w:r>
        <w:rPr>
          <w:caps/>
        </w:rPr>
        <w:t>Pielikums nr.1</w:t>
      </w:r>
    </w:p>
    <w:p>
      <w:pPr>
        <w:pStyle w:val="Normal"/>
        <w:spacing w:before="0" w:after="0"/>
        <w:jc w:val="right"/>
        <w:rPr/>
      </w:pPr>
      <w:r>
        <w:rPr/>
        <w:t>projekta pieteikuma veidlapa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Projekta grupas dalībnieku saraksts</w:t>
      </w:r>
    </w:p>
    <w:p>
      <w:pPr>
        <w:pStyle w:val="Normal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  <w:t xml:space="preserve">(ja projektu iesniedz nereģistrēta Salacgrīvas novada iedzīvotāju grupa)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93"/>
        <w:gridCol w:w="26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ārds, uzvā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akttālrun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kst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5:00Z</dcterms:created>
  <dc:creator>User</dc:creator>
  <dc:description/>
  <cp:keywords/>
  <dc:language>en-US</dc:language>
  <cp:lastModifiedBy>Solvita Kukanovska</cp:lastModifiedBy>
  <cp:lastPrinted>2015-03-13T11:57:00Z</cp:lastPrinted>
  <dcterms:modified xsi:type="dcterms:W3CDTF">2021-02-25T09:15:00Z</dcterms:modified>
  <cp:revision>2</cp:revision>
  <dc:subject/>
  <dc:title/>
</cp:coreProperties>
</file>