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3" w:leader="none"/>
        </w:tabs>
        <w:jc w:val="center"/>
        <w:rPr/>
      </w:pPr>
      <w:r>
        <w:rPr>
          <w:b/>
          <w:sz w:val="28"/>
        </w:rPr>
        <w:t>Salacgrīvas Mākslas skolas</w:t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mācību darba un pasākumu plāns</w:t>
      </w:r>
    </w:p>
    <w:p>
      <w:pPr>
        <w:pStyle w:val="Normal"/>
        <w:tabs>
          <w:tab w:val="clear" w:pos="720"/>
          <w:tab w:val="left" w:pos="393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020./2021. m.g. I sem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1701"/>
        <w:gridCol w:w="993"/>
        <w:gridCol w:w="1559"/>
      </w:tblGrid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r. p.k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Pasākums, tem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orises dat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Norises 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Piezīm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 xml:space="preserve">1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gada svinīgais pasākums Salacgrīv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01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s Mākslas sk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gada svinīgais pasākums Ainažu apmācību vie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02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Ainažu fil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 xml:space="preserve">3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gada svinīgais pasākums Liepupes apmācību viet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03.09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iepupes pamatsk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“ </w:t>
            </w:r>
            <w:r>
              <w:rPr/>
              <w:t>Zaļā praks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eptemb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Tēma-ābol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Mācību ekskurs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eptemb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ietspiedes meistark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oktob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TCEL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“ </w:t>
            </w:r>
            <w:r>
              <w:rPr/>
              <w:t>Zaļās prakses” darbu izst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05.-09.10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s Mākslas sk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Izstāde “ Ābols no ābeles tālu nekrīt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No 11.11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s Muzej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kates: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Salacgrīva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Liepupe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 xml:space="preserve">                </w:t>
            </w:r>
            <w:r>
              <w:rPr/>
              <w:t>Ainaž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1.-14.12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2.-14.12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1.-15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Ziemassvētku radošās darbnī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4.-18.12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iecību izsnieg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1.12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s Mākslas skol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gatavošanas klases m.g. noslēguma nodarb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1.12.2020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1.12.2020.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22.12.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Salacgrīva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Ainaži</w:t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/>
            </w:pPr>
            <w:r>
              <w:rPr/>
              <w:t>Liepup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4:00Z</dcterms:created>
  <dc:creator>Imants Klidzejs</dc:creator>
  <dc:description/>
  <cp:keywords/>
  <dc:language>en-US</dc:language>
  <cp:lastModifiedBy>Sanita</cp:lastModifiedBy>
  <dcterms:modified xsi:type="dcterms:W3CDTF">2020-11-13T12:34:00Z</dcterms:modified>
  <cp:revision>2</cp:revision>
  <dc:subject/>
  <dc:title/>
</cp:coreProperties>
</file>