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cgrīvas novada d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gadā realizētie projek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898"/>
      </w:tblGrid>
      <w:tr>
        <w:trPr>
          <w:trHeight w:val="72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guldītie līdzekļ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, Latvijas valsts vai pašvaldības budžeta finansējums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LFLA projekts „</w:t>
            </w:r>
            <w:r>
              <w:rPr>
                <w:b w:val="false"/>
                <w:sz w:val="24"/>
                <w:szCs w:val="24"/>
                <w:lang w:val="lv-LV"/>
              </w:rPr>
              <w:t>Kultūrvēsturiskā mantojuma saglabāšana</w:t>
            </w:r>
            <w:r>
              <w:rPr>
                <w:rStyle w:val="Dlxnowrap1"/>
                <w:rFonts w:cs="Arial" w:ascii="Arial" w:hAnsi="Arial"/>
                <w:b/>
                <w:bCs/>
                <w:color w:val="555555"/>
                <w:sz w:val="17"/>
                <w:szCs w:val="17"/>
                <w:lang w:val="lv-LV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/>
              </w:rPr>
              <w:t>Salacgrīvas novadā”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2.-2013.g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516.90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FLA un valsts finansējums 12256.75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4260.15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Latvijas-Šveices sadarbības programmas apakšprojekts „</w:t>
            </w:r>
            <w:r>
              <w:rPr>
                <w:b w:val="false"/>
                <w:sz w:val="24"/>
                <w:szCs w:val="24"/>
                <w:lang w:val="lv-LV"/>
              </w:rPr>
              <w:t>Salacgrīvas novada multifunkcionālā jaunatnes iniciatīvu centra izveide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lv-LV"/>
              </w:rPr>
              <w:t xml:space="preserve">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1.-2013.g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06.54 LV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ŠSP finansējum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92.35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133714.19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ZF projekts „</w:t>
            </w:r>
            <w:r>
              <w:rPr>
                <w:b w:val="false"/>
                <w:sz w:val="24"/>
                <w:szCs w:val="24"/>
                <w:lang w:val="lv-LV"/>
              </w:rPr>
              <w:t>Sapnis par dziesmām, dejām un rotaļām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2.-2013.g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472.95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ZF un valsts finansējums 16909.70 LV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6563.25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lv-LV"/>
              </w:rPr>
              <w:t xml:space="preserve">Igaunijas – Latvijas – Krievijas pārrobežu sadarbības programmas līdzfinansētais projekts „Sadarbība teātra un mūzikas mākslu attīstībā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uzsākta 2012.gadā, turpinās līdz 2014.gada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84.05 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K finansējums 39676.59 Eu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4408.41 Euro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bCs w:val="false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ZF projekts „</w:t>
            </w:r>
            <w:r>
              <w:rPr>
                <w:b w:val="false"/>
                <w:sz w:val="24"/>
                <w:szCs w:val="24"/>
                <w:lang w:val="lv-LV"/>
              </w:rPr>
              <w:t>Multifunkcionālā centra izveide Salacgrīvā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12.-2013.g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025.37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ZF un valsts finansējums 126000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86025.37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Centrālās Baltijas jūras reģiona pārrobežu sadarbības programmas (INTERREG IVA) projekts „Development and improvement of cycling route network in Central Baltic area” (Veloceliņu tīklu attīstība un uzlabošana Centrālās Baltijas reģionā).</w:t>
            </w:r>
            <w:r>
              <w:rPr>
                <w:b w:val="false"/>
                <w:i/>
                <w:sz w:val="24"/>
                <w:szCs w:val="24"/>
                <w:lang w:val="lv-LV"/>
              </w:rPr>
              <w:t xml:space="preserve"> Projekta realizācija uzsākta 2012.gadā, turpinās līdz 2014.gada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331.40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ZF un valsts finansējums 41065.10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10266.30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lv-LV"/>
              </w:rPr>
              <w:t>Igaunijas – Latvijas pārrobežu sadarbības programmas līdzfinansētais projekts „</w:t>
            </w:r>
            <w:r>
              <w:rPr>
                <w:b w:val="false"/>
                <w:color w:val="000000"/>
                <w:sz w:val="24"/>
                <w:szCs w:val="24"/>
                <w:lang w:val="en-GB"/>
              </w:rPr>
              <w:t>Development of water tourism as nature and active tourism component in Latvia and Estonia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lv-LV"/>
              </w:rPr>
              <w:t>” (</w:t>
            </w:r>
            <w:r>
              <w:rPr>
                <w:b w:val="false"/>
                <w:sz w:val="24"/>
                <w:szCs w:val="24"/>
                <w:lang w:val="lv-LV"/>
              </w:rPr>
              <w:t>Ūdenstūrisma kā dabas un aktīvā tūrisma komponentes attīstība Latvijā un Igaunijā</w:t>
            </w:r>
            <w:r>
              <w:rPr>
                <w:sz w:val="24"/>
                <w:szCs w:val="24"/>
                <w:lang w:val="lv-LV"/>
              </w:rPr>
              <w:t>)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lv-LV"/>
              </w:rPr>
              <w:t xml:space="preserve">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uzsākta 2013.gadā, turpinās līdz 2015.gada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 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un valsts finansējum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 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finansējum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84 EUR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ZF projekts „</w:t>
            </w:r>
            <w:r>
              <w:rPr>
                <w:b w:val="false"/>
                <w:sz w:val="24"/>
                <w:szCs w:val="24"/>
                <w:lang w:val="lv-LV"/>
              </w:rPr>
              <w:t>Tūjas zinību centra izveide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sākta 2013.gadā, turpinās līdz 2015.gada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6.27 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F un valsts finansējums 16472.70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6133.57 EUR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EZF projekts „</w:t>
            </w:r>
            <w:r>
              <w:rPr>
                <w:b w:val="false"/>
                <w:sz w:val="24"/>
                <w:szCs w:val="24"/>
                <w:lang w:val="lv-LV"/>
              </w:rPr>
              <w:t>Brīvdabas estrāde – vieta, kur priecājas sirds, veldzējas acis, atpūšas prāts</w:t>
            </w: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”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sākta 2013.gadā, turpinās līdz 2014.gada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22.23 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F un valsts finansējums 55065.14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18757.09 EU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Dlxnowrap1">
    <w:name w:val="dlxnowrap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GB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7:00Z</dcterms:created>
  <dc:creator>Kristiana Liepa</dc:creator>
  <dc:description/>
  <dc:language>en-US</dc:language>
  <cp:lastModifiedBy>Sarma Kacara</cp:lastModifiedBy>
  <cp:lastPrinted>2009-02-05T10:08:00Z</cp:lastPrinted>
  <dcterms:modified xsi:type="dcterms:W3CDTF">2015-01-14T07:17:00Z</dcterms:modified>
  <cp:revision>5</cp:revision>
  <dc:subject/>
  <dc:title/>
</cp:coreProperties>
</file>