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cgrīvas novada d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gadā realizētie projek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898"/>
      </w:tblGrid>
      <w:tr>
        <w:trPr>
          <w:trHeight w:val="72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guldītie līdzekļ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, Latvijas valsts vai pašvaldības budžeta finansējums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Latvijas-Igaunijas programmas projekts „Ceļā uz Zilo karogu Baltijas pludmalēs” </w:t>
            </w:r>
            <w:r>
              <w:rPr>
                <w:i/>
                <w:sz w:val="24"/>
                <w:szCs w:val="24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 747 EU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85% ERAF finansējums (Eur 398 435), 5% valsts finansējums (Eur 23 437), 10%  pašvaldības finansējums (Eur 46 875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„</w:t>
            </w:r>
            <w:r>
              <w:rPr>
                <w:b w:val="false"/>
                <w:sz w:val="24"/>
                <w:szCs w:val="24"/>
                <w:lang w:val="lv-LV"/>
              </w:rPr>
              <w:t xml:space="preserve">Kvalitatīvai dabaszinātņu apguvei atbilstošas materiālas bāzes nodrošināšana Salacgrīvas vidusskolā.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, 2010. un 2011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392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Ls 83 633 ERAF finansējums, Ls 5903 valsts un Ls 8856 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„</w:t>
            </w:r>
            <w:r>
              <w:rPr>
                <w:b w:val="false"/>
                <w:sz w:val="24"/>
                <w:szCs w:val="24"/>
                <w:lang w:val="lv-LV"/>
              </w:rPr>
              <w:t xml:space="preserve">Kvalitatīvai dabaszinātņu apguvei atbilstošas materiālas bāzes nodrošināšana Liepupes vidusskolā.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, 2010. un 2011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392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Ls 83 633 ERAF finansējums, Ls 5903 valsts un Ls 8856 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Ainažu pilsētas izglītības iestāžu informatizācija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, 2010. un 2011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7,62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AF 9730,47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Valsts finansējums 1717,15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ELFLA projekts „Salacgrīvas pašvaldības kultūras objektu rekonstrukcija lauku teritorijā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27,33 LV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LA un valsts finansējums 48962,46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16864,87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Muižas ielas rekonstrukcijas 1.kārta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5750,62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FLA un valsts finansējums 90341,30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55409,32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Jūras siltuma kā atjaunojamās enerģijas izmantošana Salacgrīvas pilsētas budžeta iestāžu centralizētajā siltumapgādes sistēmā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090 947 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ZFI un NVF 927305 Ei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 163642 Eiro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Igaunijas-Latvijas pārrobežu sadarbības projekts „</w:t>
            </w:r>
            <w:r>
              <w:rPr>
                <w:b w:val="false"/>
                <w:sz w:val="24"/>
                <w:szCs w:val="24"/>
              </w:rPr>
              <w:t xml:space="preserve">FireSafe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 069 EU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programmas finansējums 34 909 EUR, pašvaldības finansējums 6160 EUR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RAF projekts „</w:t>
            </w:r>
            <w:r>
              <w:rPr>
                <w:b w:val="false"/>
                <w:sz w:val="24"/>
                <w:szCs w:val="24"/>
              </w:rPr>
              <w:t>Dienas centra „RŪĶU NAMS” izveide Liepupes pagastā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  <w:szCs w:val="24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ERAF projekts „Ūdenssaimniecības attīstība Limbažu rajona Liepupes pagasta ciemā Liepupe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0. un 2011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LFLA projekts „Ainažu pilsētas rekreācijas infrastruktūras attīstība”</w:t>
            </w:r>
            <w:r>
              <w:rPr>
                <w:b w:val="false"/>
                <w:i/>
                <w:sz w:val="24"/>
                <w:szCs w:val="24"/>
                <w:lang w:val="lv-LV"/>
              </w:rPr>
              <w:t xml:space="preserve"> Projekta realizācija 2010. un 2011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535,26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FLA un valsts finansējums 70476,83 LV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25058,43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ELFLA projekts „Liepupes vidusskolas sporta zāles rekonstrukcija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0. un 2011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844,83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FLA un valsts finansējums 17590,45 LV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6254,38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SF projekts „Speciālistu piesaiste Salacgrīvas novada pašvaldībā ”</w:t>
            </w:r>
            <w:r>
              <w:rPr>
                <w:b w:val="false"/>
                <w:i/>
                <w:sz w:val="24"/>
                <w:szCs w:val="24"/>
                <w:lang w:val="lv-LV"/>
              </w:rPr>
              <w:t xml:space="preserve"> Projekta realizācija 2010. un 2011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  <w:szCs w:val="24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Salacas tilta seguma atjaunošana Salacgrīv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alsts un 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Kraukļu tilta atjaunoša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  <w:szCs w:val="24"/>
                <w:lang w:val="lv-LV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GB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5:00Z</dcterms:created>
  <dc:creator>Kristiana Liepa</dc:creator>
  <dc:description/>
  <cp:keywords/>
  <dc:language>en-US</dc:language>
  <cp:lastModifiedBy> </cp:lastModifiedBy>
  <cp:lastPrinted>2009-02-05T10:08:00Z</cp:lastPrinted>
  <dcterms:modified xsi:type="dcterms:W3CDTF">2011-04-27T09:09:00Z</dcterms:modified>
  <cp:revision>7</cp:revision>
  <dc:subject/>
  <dc:title> </dc:title>
</cp:coreProperties>
</file>