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alacgrīvas novada d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gadā realizētie projek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2898"/>
      </w:tblGrid>
      <w:tr>
        <w:trPr>
          <w:trHeight w:val="721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guldītie līdzekļ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S, Latvijas valsts vai pašvaldības budžeta finansējums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Latvijas-Igaunijas programmas projekts „Ceļā uz Zilo karogu Baltijas pludmalēs”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8 747 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5% ERAF finansējums (Eur 398 435), 5% valsts finansējums (Eur 23 437), 10%  pašvaldības finansējums (Eur 46 875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klases modernizācija Salacgrīvas vidusskolā (Iesākts 2008.gadā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88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rnu rotaļu laukuma izveidošana PII „Vilnītis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 000 LV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cgrīvas pilskalna labiekārtošana (kāpnes, skatu platforma, apgaismojums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 200LV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biedriskās tualetes izbūve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313 LVL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kompleksa tehniskā projekta izstrāde (</w:t>
            </w:r>
            <w:r>
              <w:rPr>
                <w:i/>
                <w:sz w:val="24"/>
                <w:szCs w:val="24"/>
              </w:rPr>
              <w:t>iesākts 2008.gad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 348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hēzijas fonda finansētais Austrumlatvijas upju baseina ūdenssaimniecības projekt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acgrīvas tirgus paviljona un nojumes celtniecīb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 700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ēja un saules enerģijas apgaismes stabu uzstādīšana bērnu rotaļu laukumā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4 295 LVL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pašvaldības finansējums</w:t>
            </w:r>
            <w:r>
              <w:rPr/>
              <w:t xml:space="preserve">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ņkrēsla iegā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671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Kvalitatīvai dabaszinātņu apguvei atbilstošas materiālas bāzes nodrošināšana Salacgrīvas vidusskolā.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 39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Ls 83 633 ERAF finansējums, Ls 5903 valsts un Ls 8856 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„</w:t>
            </w:r>
            <w:r>
              <w:rPr>
                <w:b w:val="false"/>
                <w:sz w:val="24"/>
                <w:szCs w:val="24"/>
                <w:lang w:val="lv-LV"/>
              </w:rPr>
              <w:t xml:space="preserve">Kvalitatīvai dabaszinātņu apguvei atbilstošas materiālas bāzes nodrošināšana Liepupes vidusskolā.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8 392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</w:rPr>
              <w:t>Ls 83 633 ERAF finansējums, Ls 5903 valsts un Ls 8856 pašvaldības finansējums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Ainažu pilsētas izglītības iestāžu informatizācija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447,62 LV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ERAF 9730,47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Valsts finansējums 1717,15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Salacgrīvas pašvaldības kultūras objektu rekonstrukcija lauku teritorijā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5200 LV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LFLA 69546,99 LV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alsts finansējums 23182,33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Pašvaldības finansējums 30909,78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 xml:space="preserve">Muižas ielas rekonstrukcijas 1.kārta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148066,92 LV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ELFLA 68832,76 LV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Valsts finansējums 22944,25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Pašvaldības finansējums 45289,91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b w:val="false"/>
                <w:sz w:val="24"/>
                <w:szCs w:val="24"/>
                <w:lang w:val="lv-LV"/>
              </w:rPr>
              <w:t>Dzelzs tilta rekonstrukcij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81 232 LV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ELFLA 37 763 LVL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Valsts finansējums 12 587 LV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Pašvaldības finansējums 30882 LVL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 xml:space="preserve">Jūras siltuma kā atjaunojamās enerģijas izmantošana Salacgrīvas pilsētas budžeta iestāžu centralizētajā siltumapgādes sistēmā.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090 947 Ei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ZFI un NVF 927305 Ei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Pašvaldības finansējums  163642 Eiro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Style w:val="StrongEmphasis"/>
                <w:sz w:val="24"/>
                <w:szCs w:val="24"/>
                <w:lang w:val="lv-LV"/>
              </w:rPr>
            </w:pPr>
            <w:r>
              <w:rPr>
                <w:rStyle w:val="StrongEmphasis"/>
                <w:b/>
                <w:sz w:val="24"/>
                <w:szCs w:val="24"/>
                <w:lang w:val="lv-LV"/>
              </w:rPr>
              <w:t>Igaunijas-Latvijas pārrobežu sadarbības projekts „</w:t>
            </w:r>
            <w:r>
              <w:rPr>
                <w:b w:val="false"/>
                <w:sz w:val="24"/>
                <w:szCs w:val="24"/>
              </w:rPr>
              <w:t xml:space="preserve">FireSafe” </w:t>
            </w:r>
            <w:r>
              <w:rPr>
                <w:b w:val="false"/>
                <w:i/>
                <w:sz w:val="24"/>
                <w:szCs w:val="24"/>
                <w:lang w:val="lv-LV"/>
              </w:rPr>
              <w:t>Projekta realizācija 2009. un 2010.gad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1 069 E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programmas finansējums 34 909 EUR, pašvaldības finansējums 6160 EUR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GB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harCharCharCharCharCharCharRakstzRakstz">
    <w:name w:val=" Char Char Char Char Char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1:00Z</dcterms:created>
  <dc:creator>Kristiana Liepa</dc:creator>
  <dc:description/>
  <cp:keywords/>
  <dc:language>en-US</dc:language>
  <cp:lastModifiedBy> </cp:lastModifiedBy>
  <cp:lastPrinted>2009-02-05T10:08:00Z</cp:lastPrinted>
  <dcterms:modified xsi:type="dcterms:W3CDTF">2010-07-08T14:17:00Z</dcterms:modified>
  <cp:revision>8</cp:revision>
  <dc:subject/>
  <dc:title> </dc:title>
</cp:coreProperties>
</file>