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4389"/>
      </w:tblGrid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a nosaukums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eguldītie līdzekļi </w:t>
              <w:br/>
              <w:t>(ES, Latvijas valsts vai pašvaldības budžeta finansējums)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VFI ietvaros finansētais projekts „Kuivižu zvejas ostas modernizācija“ 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985793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80% ES finansējums, 20% valst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AF projekts „Satiksmes drošības uzlabojumi Salacgrīvas pilsētas Smilšu ielā“ 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8715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75% ERAF finansējums (Ls 86 419), 10% valsts finansējums (Ls 11 523), 15% + projekta sadārdzinājums - pašvaldības finansējums (Ls 110773)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AF projekts „“Ūdenssaimniecības attīstība Salacgrīvas pilsētas ar lauku teritoriju Korģenes, Kuivižu , Svētciema un Vecsalacas ciemos“ 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 001009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75% ERAF finansējums (Ls 709075), 10% valsts finansējums (Ls 94543+ Ls 31348 vides ministrijas finansējums projektam), 15%  pašvaldības finansējums = sadārdzinājums (Ls 166043)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s muzeja telpu remonts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5170 LVL</w:t>
            </w:r>
            <w:r>
              <w:rPr>
                <w:color w:val="000000"/>
                <w:sz w:val="22"/>
                <w:szCs w:val="22"/>
              </w:rPr>
              <w:br/>
              <w:t>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novērošanas sistēmas izveidošanas Salacgrīvas vidusskolā un Korģenes pamatskolā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5580 LVL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skais projekts Salacgrīvas novada bibliotēkai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2500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Ls 10 000 valsts finansējums, Ls 2500 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usskolas iekšpagalma rekonstrukcija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06 682 LVL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Ls 71 000 valsts finansējums, Ls 35682 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Pilsētas labiekārtošana</w:t>
            </w:r>
            <w:r>
              <w:rPr>
                <w:color w:val="000000"/>
                <w:sz w:val="22"/>
                <w:szCs w:val="22"/>
              </w:rPr>
              <w:t>:</w:t>
              <w:br/>
              <w:t xml:space="preserve">Bruģēts celiņš pie bērnu laukuma Ls 3598 </w:t>
              <w:br/>
              <w:t>Atpūtas vietas izveide Viļņu ielā Ls 10619( ziedu siena, bruģis)</w:t>
              <w:br/>
              <w:t xml:space="preserve">Ielu apgaismojums Meldru iela Ls 9093 </w:t>
              <w:br/>
              <w:t xml:space="preserve">Ielu apgaismojums Korģenē Ls 4783 </w:t>
              <w:br/>
              <w:t>Malkas šķūnis krasta ielā Ls 1879</w:t>
              <w:br/>
              <w:t> Nojume Krasta ielā Ls 2089</w:t>
              <w:br/>
              <w:t xml:space="preserve">Tualete Krasta ielā Ls 2254 </w:t>
              <w:br/>
              <w:t>Parka soli ar atkritumu tvertnēm Ls 3156</w:t>
              <w:br/>
              <w:t>Perona soli Ls 1242 (pie vidusskolas, Kuivižos autopieturās)</w:t>
              <w:br/>
              <w:t>Reklāmas stendi Ls 3168</w:t>
              <w:br/>
              <w:t>Uguns skulptūra Pārcēlājs Ls 4935</w:t>
              <w:br/>
              <w:t>Betona puķu kastes Ls 3704</w:t>
              <w:br/>
              <w:t>Rotaļu komplekss pie PII Snīpīši Ls 3195</w:t>
              <w:br/>
              <w:t>Digitālais Orto foto Salacgrīvas teritorijai Ls 7132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60 847 LVL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nas centra telpu remonts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3122 LVL</w:t>
            </w:r>
            <w:r>
              <w:rPr>
                <w:color w:val="000000"/>
                <w:sz w:val="22"/>
                <w:szCs w:val="22"/>
              </w:rPr>
              <w:br/>
              <w:t> 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šupītes tilta remonts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8747 LVL</w:t>
            </w:r>
            <w:r>
              <w:rPr>
                <w:color w:val="000000"/>
                <w:sz w:val="22"/>
                <w:szCs w:val="22"/>
              </w:rPr>
              <w:br/>
              <w:t> 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vu tautas nama logu nomaiņa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 LVL</w:t>
              <w:br/>
              <w:t> 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ības pieslēguma izveidošana Zvejnieku parkā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47631 LVL</w:t>
            </w:r>
            <w:r>
              <w:rPr>
                <w:color w:val="000000"/>
                <w:sz w:val="22"/>
                <w:szCs w:val="22"/>
              </w:rPr>
              <w:br/>
              <w:t xml:space="preserve">Ls 140 591 valsts finansējums, Ls 7040 pašvaldības finansējums 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unsdrošības sistēmu sakārtošana PII „Snīpīši“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6044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 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unsdrošības sistēmu sakārtošana PII Vilnītis 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2917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ūras nama remonts (administrācijas telpas Ls 2356, spoguļzāle Ls 6730)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9086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beļu iegāde PII Vilnītis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3760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ndu un karšu zīmju uzstādīšana pie pašvaldības robežas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5000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 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āņu ciema detālplānojuma izstrāde (Pabeigts 2009.gadā)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8 069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 pašvaldības finansējums</w:t>
              <w:br/>
              <w:t>(pabeigts 2009.g.)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stāvlaukuma izbūvei Salacgrīvas pludmalē 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23 706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 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kures katlu uzstādīšana Korģenes pamatskolā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40580 LVL</w:t>
            </w:r>
            <w:r>
              <w:rPr>
                <w:color w:val="000000"/>
                <w:sz w:val="22"/>
                <w:szCs w:val="22"/>
              </w:rPr>
              <w:t xml:space="preserve">  </w:t>
              <w:br/>
              <w:t>Ls 37 440 valsts finansējums Ls 3140 pašvaldība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vizuālais materiāls DVD un VHS formātā "Salacgrīvai-80"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7080 LV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stāvlaukums pie Kultūras nama (stāvlaukums Ls 19423, elektrība Ls 3753, soliņi Ls 678) 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3854 LVL</w:t>
            </w:r>
            <w:r>
              <w:rPr>
                <w:color w:val="000000"/>
                <w:sz w:val="22"/>
                <w:szCs w:val="22"/>
              </w:rPr>
              <w:br/>
              <w:t>pašvaldība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kures sistēmas rekonstrukcija PII „Snīpīši“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1969 LVL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valsts finansējum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klases modernizācija Salacgrīvas vidusskolā (iesākts 2008.gadā, pabeigs 2009.gadā)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0 780 LVL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pašvaldības finansēju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6:00Z</dcterms:created>
  <dc:creator>User</dc:creator>
  <dc:description/>
  <cp:keywords/>
  <dc:language>en-US</dc:language>
  <cp:lastModifiedBy>User</cp:lastModifiedBy>
  <dcterms:modified xsi:type="dcterms:W3CDTF">2010-12-09T14:27:00Z</dcterms:modified>
  <cp:revision>1</cp:revision>
  <dc:subject/>
  <dc:title>Projekta nosaukums</dc:title>
</cp:coreProperties>
</file>