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irmsskolas izglītības iestādes „Vilnītis” vadītā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Vecāku vārds, uzvā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deklarētā dzīves v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Tālrunis, e-pasta ad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Lūdzu uzņemt pirmsskolas izglītības iestādē „Vilnītis” manu dēlu/meit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vārds, uzvārds, personas k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 š.g. _______________________________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estāšanās lai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 pirmsskolas izglītības iestādes „Vilnītis” reģistrācijas apliecību, nolikumu, iekšējās kārtības noteikumiem , licencēto izglītības programmu 01011111 iepazino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                                                 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Datums                                                                                  pa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07:00Z</dcterms:created>
  <dc:creator>Lidija Tomsone</dc:creator>
  <dc:description/>
  <cp:keywords/>
  <dc:language>en-US</dc:language>
  <cp:lastModifiedBy>User</cp:lastModifiedBy>
  <cp:lastPrinted>2010-08-24T09:41:00Z</cp:lastPrinted>
  <dcterms:modified xsi:type="dcterms:W3CDTF">2020-07-20T11:42:00Z</dcterms:modified>
  <cp:revision>10</cp:revision>
  <dc:subject/>
  <dc:title>Salacgrīvas pilsētas ar lauku teritoriju domes</dc:title>
</cp:coreProperties>
</file>