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SPARTAKIĀDE „SALACGRĪVA – 2011.”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72"/>
          <w:szCs w:val="72"/>
        </w:rPr>
        <w:t>Pludmales volejbols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( individuāli)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2011.gada 6.augustā</w:t>
      </w:r>
    </w:p>
    <w:tbl>
      <w:tblPr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023"/>
        <w:gridCol w:w="3897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IEGŪTĀ VIETA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KOMANDA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ALĪBNIEKI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I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KORĢENE-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lāvs Paeglis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rtūts Seržant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GRĪVA - 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uris Jankovskis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ēteris Pūteli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KORĢENE - 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āris Šulcs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inārs Uzuli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GRĪVA - 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ārtiņš Kripēns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usts Jankovski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ZIRNĪŠI - 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āris Ende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lāvs Paur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LEĢIONS - 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tis Laksbergs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ndijs Virsi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ZIRNĪŠI – 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nda Paegle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ristīne Kripēn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LEĢIONS – 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usts Zvīnis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lvijs Jaunbalodi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SALACGRĪVAS DOME - 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Juri Kirsānovs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dgars Šilberg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SALACGRĪVAS DOME - 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ristaps Liniņš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ānis Klēviņš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DULBURI - 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ārtiņš Zariņš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dris Bikauniek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DULBURI - 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gus Bergmanis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uris Burdikov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SPRINTS A - 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uris Spiģeris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nārs Sār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KUIVIŽU SPARTAKS - 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ānis Kārkliņš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inis Pāž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SPRINTS A – 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dgars Strauts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nārs Kānīti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KUIVIŽU SPARTAKS – 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eks Rakuzovs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rnis Kortenko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3366FF"/>
          <w:sz w:val="40"/>
          <w:szCs w:val="40"/>
        </w:rPr>
      </w:pPr>
      <w:r>
        <w:rPr>
          <w:b/>
          <w:color w:val="3366FF"/>
          <w:sz w:val="40"/>
          <w:szCs w:val="40"/>
        </w:rPr>
        <w:t>KOMANDU VĒRTĒJUMĀ</w:t>
      </w:r>
    </w:p>
    <w:p>
      <w:pPr>
        <w:pStyle w:val="Normal"/>
        <w:jc w:val="center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6"/>
          <w:szCs w:val="36"/>
        </w:rPr>
        <w:t>vieta – Korģene (1 + 3= 4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 xml:space="preserve">vieta – Grīva (2 + 4 = 6)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vieta – Zirnīši (5 + 7 = 12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vieta – Leģions (6 + 8 = 14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vieta – Salacgrīvas dome (9 + 10 = 19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vieta – Dulburi (11 + 12 = 23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6"/>
          <w:szCs w:val="36"/>
        </w:rPr>
        <w:t>vieta – Sprints A (13 + 15 = 28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vieta – Kuivižu Spartaks (14 + 16 = 30)</w:t>
      </w:r>
    </w:p>
    <w:sectPr>
      <w:type w:val="nextPage"/>
      <w:pgSz w:w="11906" w:h="16838"/>
      <w:pgMar w:left="1800" w:right="18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2:50:00Z</dcterms:created>
  <dc:creator>ZvejniekParks</dc:creator>
  <dc:description/>
  <cp:keywords/>
  <dc:language>en-US</dc:language>
  <cp:lastModifiedBy>Uldis Mocans</cp:lastModifiedBy>
  <cp:lastPrinted>2011-08-12T16:37:00Z</cp:lastPrinted>
  <dcterms:modified xsi:type="dcterms:W3CDTF">2011-08-15T10:47:00Z</dcterms:modified>
  <cp:revision>6</cp:revision>
  <dc:subject/>
  <dc:title>SPARTAKIĀDE „SALACGRĪVA – 2008</dc:title>
</cp:coreProperties>
</file>