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VOLEJ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Korģene – 10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8+0,5=8,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K Veixmes – 7+1=8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Zirnīši– 6+1=7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Salacgrīvas dome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Leģions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7.v. – Sprints-A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8.v. – Dulburi – 2+0,5=2,5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Kuivižu Spartaks – 0p.(nestartēja)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orģene – 10 + 18 = 28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8,5 + 36,7 = 45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K Veixmes – 8 + 21,5 = 29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7 + 28,4 = 35,4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5 + 38,6 = 43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4 + 36,9 = 40,9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3 + 17,2 = 2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2,5 + 27,7 = 30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 + 23 = 23</w:t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Grīva</w:t>
      </w:r>
      <w:r>
        <w:rPr>
          <w:b/>
          <w:sz w:val="56"/>
          <w:szCs w:val="56"/>
        </w:rPr>
        <w:t xml:space="preserve"> – 45,2p.</w:t>
      </w:r>
    </w:p>
    <w:p>
      <w:pPr>
        <w:pStyle w:val="Normal"/>
        <w:ind w:left="85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</w:rPr>
        <w:t>2.vieta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  <w:lang w:val="lv-LV"/>
        </w:rPr>
        <w:t>– Salacgrīvas dome – 43,6p.</w:t>
      </w:r>
    </w:p>
    <w:p>
      <w:pPr>
        <w:pStyle w:val="Normal"/>
        <w:ind w:left="851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Leģions – 40,9p.</w:t>
      </w:r>
    </w:p>
    <w:p>
      <w:pPr>
        <w:pStyle w:val="Normal"/>
        <w:ind w:left="851" w:hanging="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 Zirnīši – 35,4p.</w:t>
      </w:r>
    </w:p>
    <w:p>
      <w:pPr>
        <w:pStyle w:val="Normal"/>
        <w:ind w:left="851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vieta – Dulburi – 30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SK Veixmes – 29,5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Korģene – 28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vieta – Kuivižu Spartaks – 23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rPr/>
      </w:pPr>
      <w:r>
        <w:rPr>
          <w:b/>
          <w:sz w:val="56"/>
          <w:szCs w:val="56"/>
        </w:rPr>
        <w:t>9.vieta – Sprints A – 20,2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9:00Z</dcterms:created>
  <dc:creator>01</dc:creator>
  <dc:description/>
  <dc:language>en-US</dc:language>
  <cp:lastModifiedBy>scrapy</cp:lastModifiedBy>
  <cp:lastPrinted>2011-03-28T13:54:00Z</cp:lastPrinted>
  <dcterms:modified xsi:type="dcterms:W3CDTF">2011-03-28T12:09:00Z</dcterms:modified>
  <cp:revision>2</cp:revision>
  <dc:subject/>
  <dc:title>VIETU SADALĪJUMS PĒC STAFETES ŠORTTREKĀ</dc:title>
</cp:coreProperties>
</file>