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eastAsia="Albertus;Candara" w:cs="Albertus;Candara" w:ascii="Albertus;Candara" w:hAnsi="Albertus;Candara"/>
          <w:sz w:val="72"/>
          <w:szCs w:val="72"/>
        </w:rPr>
        <w:t xml:space="preserve"> </w:t>
      </w:r>
      <w:r>
        <w:rPr>
          <w:rFonts w:cs="Albertus;Candara" w:ascii="Albertus;Candara" w:hAnsi="Albertus;Candara"/>
          <w:sz w:val="72"/>
          <w:szCs w:val="72"/>
        </w:rPr>
        <w:t>NOVUS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alacgrīvas dome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Leģions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Dulburi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orģene – 1p. (nepilna komand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Kuivižu Spartaks –0p. (nestartēja)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A – 0p. (nestartēja)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K Veixmes – 0p. (nestartēja)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10 + 130,2 = 14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8 + 115 = 12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7 + 133,1 = 140,1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6 + 83 = 8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5 + 95,4 = 100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1 + 81,7 = 82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 + 73 = 7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0 + 79,6 = 79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0 + 35,5 = 35,5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Grīva</w:t>
      </w:r>
      <w:r>
        <w:rPr>
          <w:b/>
          <w:sz w:val="56"/>
          <w:szCs w:val="56"/>
        </w:rPr>
        <w:t xml:space="preserve"> – 140,2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Leģions – 140,1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Salacgrīvas dome – 123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Dulburi – 100,4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Zirnīši – 89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Korģene – 82,7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Sprints A – 79,6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uivižu Spartaks – 73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K Veixmes – 35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01</dc:creator>
  <dc:description/>
  <cp:keywords/>
  <dc:language>en-US</dc:language>
  <cp:lastModifiedBy>Uldis Mocans</cp:lastModifiedBy>
  <cp:lastPrinted>2011-09-14T11:06:00Z</cp:lastPrinted>
  <dcterms:modified xsi:type="dcterms:W3CDTF">2011-09-14T08:06:00Z</dcterms:modified>
  <cp:revision>26</cp:revision>
  <dc:subject/>
  <dc:title>VIETU SADALĪJUMS PĒC STAFETES ŠORTTREKĀ</dc:title>
</cp:coreProperties>
</file>