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MAKŠĶERĒ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Leģions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alacgrīvas dome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prints A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Korģene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uivižu Spartak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Dulburi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Zirnīši – 2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K Veixmes – 0p. (nestartēja)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10 + 60,2 = 7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8 + 60,4 = 68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7 + 63,6 = 70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6 + 37,2 = 43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5 + 34,5 = 39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4 + 38,5 = 42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3 + 39,2 = 42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2 + 42,9 = 44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 + 35,5 = 3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Salacgrīvas dome</w:t>
      </w:r>
      <w:r>
        <w:rPr>
          <w:b/>
          <w:sz w:val="56"/>
          <w:szCs w:val="56"/>
        </w:rPr>
        <w:t xml:space="preserve"> – 70,6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Grīva – 70,2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Leģions – 68,4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Zirnīši – 44,9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Sprints A – 43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Kuivižu Spartaks – 42,5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Dulburi – 42,2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orģene – 39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K Veixmes – 35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01</dc:creator>
  <dc:description/>
  <cp:keywords/>
  <dc:language>en-US</dc:language>
  <cp:lastModifiedBy>Uldis Mocans</cp:lastModifiedBy>
  <cp:lastPrinted>2011-06-14T14:56:00Z</cp:lastPrinted>
  <dcterms:modified xsi:type="dcterms:W3CDTF">2011-06-14T11:59:00Z</dcterms:modified>
  <cp:revision>12</cp:revision>
  <dc:subject/>
  <dc:title>VIETU SADALĪJUMS PĒC STAFETES ŠORTTREKĀ</dc:title>
</cp:coreProperties>
</file>