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" w:hAnsi="Albertus" w:cs="Albertus"/>
          <w:sz w:val="72"/>
          <w:szCs w:val="72"/>
        </w:rPr>
      </w:pPr>
      <w:r>
        <w:rPr>
          <w:rFonts w:cs="Albertus" w:ascii="Albertus" w:hAnsi="Albertus"/>
          <w:sz w:val="72"/>
          <w:szCs w:val="72"/>
        </w:rPr>
        <w:t>VIETU SADALĪJUMS PĒC FLORBOLA</w:t>
      </w:r>
    </w:p>
    <w:p>
      <w:pPr>
        <w:pStyle w:val="Normal"/>
        <w:rPr>
          <w:rFonts w:ascii="Albertus" w:hAnsi="Albertus" w:cs="Albertus"/>
          <w:sz w:val="40"/>
          <w:szCs w:val="40"/>
          <w:lang w:val="lv-LV"/>
        </w:rPr>
      </w:pPr>
      <w:r>
        <w:rPr>
          <w:rFonts w:cs="Albertus" w:ascii="Albertus" w:hAnsi="Albertus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Sprints A – 10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Leģions – 8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alacgrīvas dome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K Veixmes– 6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Grīva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Kuivižu Spartaks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7.v. – Dulburi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8.v. – Zirnīši – 2+0,5=2,5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9.v. – Korģene – 1p.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10 + 20,2 = 3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8 + 40,9 = 48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7 + 43,6 = 50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6 + 29,5 = 35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5 + 45,2 = 5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4 + 23 = 2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3 + 30,2 = 33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2,5 + 35,4 = 37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1 + 28 = 29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Salacgrīvas dome</w:t>
      </w:r>
      <w:r>
        <w:rPr>
          <w:b/>
          <w:sz w:val="56"/>
          <w:szCs w:val="56"/>
        </w:rPr>
        <w:t xml:space="preserve"> – 50,6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Grīva – 50,2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Leģions – 48,9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Zirnīši – 37,9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SK Veixmes – 35,5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Dulburi – 33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Sprints A – 30,2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orģene – 29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Kuivižu Spartaks – 27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01</dc:creator>
  <dc:description/>
  <cp:keywords/>
  <dc:language>en-US</dc:language>
  <cp:lastModifiedBy>Uldis</cp:lastModifiedBy>
  <cp:lastPrinted>2011-04-06T15:56:00Z</cp:lastPrinted>
  <dcterms:modified xsi:type="dcterms:W3CDTF">2011-04-06T12:57:00Z</dcterms:modified>
  <cp:revision>10</cp:revision>
  <dc:subject/>
  <dc:title>VIETU SADALĪJUMS PĒC STAFETES ŠORTTREKĀ</dc:title>
</cp:coreProperties>
</file>