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  <w:t>Spartakiāde „Salacgrīva – 2011.”</w:t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TRIATLONS</w:t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1. gada 19. jūnijā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7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ā startē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ĀTS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uls Vinkler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olanta Liepiņ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tiņš Zariņ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48’51 : 17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LEĢIONS 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cis Kalniņš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āvis Zariņš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gate Vei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tūrs Sestul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51’35 : 72</w:t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LEĢIONS 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istīne Rozmiaņe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dgars Ku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lv-LV"/>
              </w:rPr>
              <w:t>52’31 : 66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oberts Jaunbalod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rmunds Zabrovsk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nda Grandber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vis Jankovsk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lv-LV"/>
              </w:rPr>
              <w:t>52’40 : 22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PRINTS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ārlis Šteinberg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ivis Pāž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lona Balo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Liepiņ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`21:25+0`40:00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lv-LV"/>
              </w:rPr>
              <w:t>53’01 : 25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 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ārlis Valeniek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tūrs Paegl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ndra Berziņ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rijs Paegl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lv-LV"/>
              </w:rPr>
              <w:t>54’14 : 25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lang w:val="lv-LV"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 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nda Paeg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dara Sro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ānis Butkevič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lv-LV"/>
              </w:rPr>
              <w:t>57’03 : 69</w:t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  <w:t>Spartakiāde „Salacgrīva – 2011.”</w:t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TRIATLONS</w:t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mandu kopvērtējum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0" w:hanging="90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ieta – Dulburi</w:t>
      </w:r>
    </w:p>
    <w:p>
      <w:pPr>
        <w:pStyle w:val="Normal"/>
        <w:tabs>
          <w:tab w:val="clear" w:pos="720"/>
          <w:tab w:val="left" w:pos="3119" w:leader="none"/>
        </w:tabs>
        <w:ind w:left="540" w:hanging="90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0" w:hanging="90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ieta – Leģions</w:t>
      </w:r>
    </w:p>
    <w:p>
      <w:pPr>
        <w:pStyle w:val="Normal"/>
        <w:tabs>
          <w:tab w:val="clear" w:pos="720"/>
          <w:tab w:val="left" w:pos="3119" w:leader="none"/>
        </w:tabs>
        <w:ind w:hanging="90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0" w:hanging="90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ieta – Grīva</w:t>
      </w:r>
    </w:p>
    <w:p>
      <w:pPr>
        <w:pStyle w:val="Normal"/>
        <w:tabs>
          <w:tab w:val="clear" w:pos="720"/>
          <w:tab w:val="left" w:pos="3119" w:leader="none"/>
        </w:tabs>
        <w:ind w:hanging="90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0" w:hanging="906"/>
        <w:rPr>
          <w:sz w:val="40"/>
          <w:szCs w:val="40"/>
        </w:rPr>
      </w:pPr>
      <w:r>
        <w:rPr>
          <w:sz w:val="40"/>
          <w:szCs w:val="40"/>
        </w:rPr>
        <w:t>vieta – Sprints A</w:t>
      </w:r>
    </w:p>
    <w:p>
      <w:pPr>
        <w:pStyle w:val="Normal"/>
        <w:tabs>
          <w:tab w:val="clear" w:pos="720"/>
          <w:tab w:val="left" w:pos="3119" w:leader="none"/>
        </w:tabs>
        <w:ind w:hanging="90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0" w:hanging="906"/>
        <w:rPr/>
      </w:pPr>
      <w:r>
        <w:rPr>
          <w:sz w:val="40"/>
          <w:szCs w:val="40"/>
        </w:rPr>
        <w:t>vieta – Zirnīši</w:t>
      </w:r>
    </w:p>
    <w:p>
      <w:pPr>
        <w:pStyle w:val="Normal"/>
        <w:tabs>
          <w:tab w:val="clear" w:pos="720"/>
          <w:tab w:val="left" w:pos="3119" w:leader="none"/>
        </w:tabs>
        <w:ind w:hanging="90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Kuivižu Spartaks - nefinišēja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4:00Z</dcterms:created>
  <dc:creator>01</dc:creator>
  <dc:description/>
  <cp:keywords/>
  <dc:language>en-US</dc:language>
  <cp:lastModifiedBy>Uldis Mocans</cp:lastModifiedBy>
  <cp:lastPrinted>2010-06-30T11:33:00Z</cp:lastPrinted>
  <dcterms:modified xsi:type="dcterms:W3CDTF">2011-06-20T13:26:00Z</dcterms:modified>
  <cp:revision>4</cp:revision>
  <dc:subject/>
  <dc:title>SALACGRĪVAS PILS</dc:title>
</cp:coreProperties>
</file>