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artakiāde „Salacgrīva – 2011.”</w:t>
      </w:r>
    </w:p>
    <w:p>
      <w:pPr>
        <w:pStyle w:val="Normal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MAKŠĶERĒŠANA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āli</w:t>
      </w:r>
    </w:p>
    <w:p>
      <w:pPr>
        <w:pStyle w:val="Normal"/>
        <w:ind w:left="4320" w:firstLine="720"/>
        <w:jc w:val="center"/>
        <w:rPr/>
      </w:pPr>
      <w:r>
        <w:rPr>
          <w:sz w:val="28"/>
          <w:szCs w:val="28"/>
        </w:rPr>
        <w:t>12. jūnijā 2011. g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2552"/>
        <w:gridCol w:w="1701"/>
      </w:tblGrid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ārds, Uzvā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vars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Uģis Maurīt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ī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880</w:t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Mārtiņš Šren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ģ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00</w:t>
            </w:r>
          </w:p>
        </w:tc>
      </w:tr>
      <w:tr>
        <w:trPr>
          <w:trHeight w:val="7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Nikolajs Koluški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cgrīvas d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440</w:t>
            </w:r>
          </w:p>
        </w:tc>
      </w:tr>
      <w:tr>
        <w:trPr>
          <w:trHeight w:val="6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lfs Jubel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ģ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.260</w:t>
            </w:r>
          </w:p>
        </w:tc>
      </w:tr>
      <w:tr>
        <w:trPr>
          <w:trHeight w:val="7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ēteris Kostjučen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ī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20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ris Staltman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rģ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.140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dis Spric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ints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40</w:t>
            </w:r>
          </w:p>
        </w:tc>
      </w:tr>
      <w:tr>
        <w:trPr>
          <w:trHeight w:val="7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gars Purmal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ivižu Sparta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00</w:t>
            </w:r>
          </w:p>
        </w:tc>
      </w:tr>
      <w:tr>
        <w:trPr>
          <w:trHeight w:val="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ūrs Koluški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cgrīvas d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.100</w:t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tis Lie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ints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80</w:t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ars Bezdelī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irnī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0</w:t>
            </w:r>
          </w:p>
        </w:tc>
      </w:tr>
      <w:tr>
        <w:trPr>
          <w:trHeight w:val="6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nalds Treij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lb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40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ānis Putniņ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rģ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40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dis Gusārov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lb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-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vis Antonov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irnī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-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is Jankovsk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ivižu Sparta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artakiāde „Salacgrīva-2011.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943634"/>
          <w:sz w:val="56"/>
          <w:szCs w:val="56"/>
        </w:rPr>
      </w:pPr>
      <w:r>
        <w:rPr>
          <w:b/>
          <w:color w:val="943634"/>
          <w:sz w:val="56"/>
          <w:szCs w:val="56"/>
        </w:rPr>
        <w:t>MAKŠĶERĒŠANA</w:t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Komandu vērtējum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11.gada 12.jūnijā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82"/>
        <w:gridCol w:w="2534"/>
        <w:gridCol w:w="7"/>
        <w:gridCol w:w="1704"/>
      </w:tblGrid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et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omanda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et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unkti</w:t>
            </w:r>
          </w:p>
        </w:tc>
      </w:tr>
      <w:tr>
        <w:trPr>
          <w:trHeight w:val="9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40"/>
                <w:szCs w:val="40"/>
              </w:rPr>
              <w:t>Grīva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1 + 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>
          <w:trHeight w:val="9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I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40"/>
                <w:szCs w:val="40"/>
              </w:rPr>
              <w:t>Leģions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2 +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</w:tr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II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40"/>
                <w:szCs w:val="40"/>
              </w:rPr>
              <w:t>Salacgrīvas dome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 +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</w:tr>
      <w:tr>
        <w:trPr>
          <w:trHeight w:val="9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Sprints A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7 + 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</w:tr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Korģene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6 + 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</w:tr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Kuivižu Spartaks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8 + 15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,5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Dulbur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 + 1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Zirnīš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 +15,5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,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SK Veixm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4" w:right="179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49:00Z</dcterms:created>
  <dc:creator>ZvejniekParks</dc:creator>
  <dc:description/>
  <cp:keywords/>
  <dc:language>en-US</dc:language>
  <cp:lastModifiedBy>Uldis Mocans</cp:lastModifiedBy>
  <cp:lastPrinted>2011-06-14T14:35:00Z</cp:lastPrinted>
  <dcterms:modified xsi:type="dcterms:W3CDTF">2011-06-14T11:40:00Z</dcterms:modified>
  <cp:revision>6</cp:revision>
  <dc:subject/>
  <dc:title>Spartakiāde „Salacgrīva – 2009</dc:title>
</cp:coreProperties>
</file>