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0"/>
          <w:szCs w:val="40"/>
        </w:rPr>
        <w:t>Spartakiāde „Salacgrīva – 2011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color w:val="0000FF"/>
          <w:sz w:val="32"/>
          <w:szCs w:val="32"/>
        </w:rPr>
        <w:t>Futbola soda sitieni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11. gada 7</w:t>
      </w:r>
      <w:r>
        <w:rPr/>
        <w:t>. augustā</w:t>
      </w:r>
    </w:p>
    <w:tbl>
      <w:tblPr>
        <w:tblW w:w="107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2"/>
        <w:gridCol w:w="2353"/>
        <w:gridCol w:w="720"/>
        <w:gridCol w:w="720"/>
        <w:gridCol w:w="720"/>
        <w:gridCol w:w="1337"/>
        <w:gridCol w:w="1111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lvijs Rebān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t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4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tūrs Tālum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s Kopštāl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lis Šteinberg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t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egl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0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Seržan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uris Jankovsk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0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Kondratj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lans Sidarčuk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6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s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gar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j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s Liep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 Kuk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5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āvis Melnalks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Vol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Rakuzov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2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vis Tom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īls Perc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riks Povic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ks Silvanovič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2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ant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rs Veis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aeg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Sorokin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4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js Sorokins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is Stepe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s Jirgensons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lbur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0:00Z</dcterms:created>
  <dc:creator>ZvejniekParks</dc:creator>
  <dc:description/>
  <cp:keywords/>
  <dc:language>en-US</dc:language>
  <cp:lastModifiedBy>Uldis Mocans</cp:lastModifiedBy>
  <cp:lastPrinted>2011-08-19T15:43:00Z</cp:lastPrinted>
  <dcterms:modified xsi:type="dcterms:W3CDTF">2011-08-19T12:50:00Z</dcterms:modified>
  <cp:revision>4</cp:revision>
  <dc:subject/>
  <dc:title>Basketbola soda metieni</dc:title>
</cp:coreProperties>
</file>