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Basketbol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i/>
          <w:i/>
          <w:color w:val="0000FF"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mandu kopvērtējums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. gada 6.augustā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40"/>
        <w:gridCol w:w="3780"/>
        <w:gridCol w:w="1633"/>
        <w:gridCol w:w="1246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Labākie dalībnie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(4dal.+1siev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nkti (individuāl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ī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ts Ro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abīne Šmi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rģe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lā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kars Beitik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tars Ūdr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ine Karls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  <w:t>II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ulb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nis Step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s Bergma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Liep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s Gusaro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ga Bikaunie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ģ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cis Kaln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s Laksberg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s Zvī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ne Berdaškevič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rints 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rs Kānīt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ārs Sā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color w:val="800000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ārs Šmit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800000"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s Spiģer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lze Jēkabs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lacgrīvas d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Zēģe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Šilberg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Kirsāno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Klēviņš (s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ārīte Salma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irnī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Paeg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1</w:t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ērz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ra Stro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End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inda Paeg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uivižu Sparta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s Kortenk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Ēriks Lidema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s Rakuzo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ss Uzkal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8:00Z</dcterms:created>
  <dc:creator>ZvejniekParks</dc:creator>
  <dc:description/>
  <cp:keywords/>
  <dc:language>en-US</dc:language>
  <cp:lastModifiedBy>Uldis Mocans</cp:lastModifiedBy>
  <cp:lastPrinted>2011-08-18T14:52:00Z</cp:lastPrinted>
  <dcterms:modified xsi:type="dcterms:W3CDTF">2011-08-18T11:52:00Z</dcterms:modified>
  <cp:revision>6</cp:revision>
  <dc:subject/>
  <dc:title>Basketbola soda metieni</dc:title>
</cp:coreProperties>
</file>