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36"/>
          <w:szCs w:val="36"/>
        </w:rPr>
      </w:pPr>
      <w:r>
        <w:rPr>
          <w:rFonts w:cs="Clarendon Extended;Century" w:ascii="Clarendon Extended;Century" w:hAnsi="Clarendon Extended;Century"/>
          <w:b/>
          <w:color w:val="0000FF"/>
          <w:sz w:val="36"/>
          <w:szCs w:val="36"/>
        </w:rPr>
        <w:t>Basketbola soda metieni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36"/>
          <w:szCs w:val="36"/>
        </w:rPr>
      </w:pPr>
      <w:r>
        <w:rPr>
          <w:rFonts w:cs="Clarendon Extended;Century" w:ascii="Clarendon Extended;Century" w:hAnsi="Clarendon Extended;Century"/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viduāli - vīrieši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1. gada 6.augustā</w:t>
      </w:r>
    </w:p>
    <w:tbl>
      <w:tblPr>
        <w:tblW w:w="838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52"/>
        <w:gridCol w:w="2448"/>
        <w:gridCol w:w="1072"/>
        <w:gridCol w:w="1447"/>
      </w:tblGrid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.k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ārds Uzvārd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k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eta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usts Jankovsk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rī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 (5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nārs Kānīt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int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 (4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dgars Klāv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orģe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ūrs Paegl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– 7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cis Kalniņ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ģio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– 7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ts Ron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– 7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 Jankovsk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– 7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ars Beitik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ģe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– 15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mants Auziņ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ģe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– 15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tars Ūdr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ģe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– 15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s Laksberg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ģio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– 15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ānis Zēģel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– 15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ārs Sār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– 15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nis Step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bur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– 15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us Bergman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bur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– 15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is Gusarov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bur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– 27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 Burdikov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bur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 – 27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s Jirgens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bur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– 27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tiņš Zariņ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bur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– 27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is Bikauniek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bur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– 27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is Kortenk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ivižu Spartak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– 27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s Jankovsk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– 27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s Kondratjuk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– 27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s Šilberg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– 27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 Kirsānov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– 27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āvis Melnalksn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ģio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– 27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nārs Šmit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– 27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Ēriks Lideman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ivižu Spartak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 – 35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ģis Maurīt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. – 35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ānis Klēviņš (s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 – 35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s Zvīn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ģio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 – 35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js Jaunbalod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ģio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 – 35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ijs Virs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ģio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 – 35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joms Petrov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āl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 – 35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tis Veinberg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āl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 – 35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s Rakuzov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ivižu Spartak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 – 43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us Uzkal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ivižu Spartak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6. – 43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is En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 – 43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nārs Uzul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ģe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 – 43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ānis Klēviņš (j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 – 43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s Kuk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ģio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 – 43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ars Neiman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ģio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 – 43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s Spiģer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 – 43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ēteris Pūtel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 – 50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vis Antonov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 – 50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is Šulc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ģe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 – 50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nārs Konrād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ģe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 – 50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 Siliņ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 – 50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ānis Spric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 – 50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bail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āl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 – 50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vis Pāž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. – 54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s Vinkler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bur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. – 54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ānis Butkeviču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. – 54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s Birk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ģe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. – 54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āvs Paur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. – 56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ģis Spric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5. – 56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dividuāli - sieviete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38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52"/>
        <w:gridCol w:w="2448"/>
        <w:gridCol w:w="1072"/>
        <w:gridCol w:w="1447"/>
      </w:tblGrid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.k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ārds Uzvārd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k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eta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abīne Šmi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rī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ane Berdaškevič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eģio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 (5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ga Bikaunie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ulbur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 (4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īte Salma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Liepiņ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bur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– 6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ze Jēkabso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– 6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ne Karlso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ģe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Paeg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– 9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Bērziņ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– 9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ra Stro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ita Rozmis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ģe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– 12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ta Pēterma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– 12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īne Kripēn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 – 17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va Klēviņ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 – 17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te Vei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ģio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 – 17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ra Kānī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 – 17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īva Skrastiņ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 – 1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larendon Extended">
    <w:altName w:val="Century"/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18:00Z</dcterms:created>
  <dc:creator>ZvejniekParks</dc:creator>
  <dc:description/>
  <cp:keywords/>
  <dc:language>en-US</dc:language>
  <cp:lastModifiedBy>Uldis Mocans</cp:lastModifiedBy>
  <cp:lastPrinted>2011-08-17T16:37:00Z</cp:lastPrinted>
  <dcterms:modified xsi:type="dcterms:W3CDTF">2011-08-18T11:54:00Z</dcterms:modified>
  <cp:revision>12</cp:revision>
  <dc:subject/>
  <dc:title>Basketbola soda metieni</dc:title>
</cp:coreProperties>
</file>