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VOLEJ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artakiāde </w:t>
      </w:r>
      <w:r>
        <w:rPr>
          <w:i/>
          <w:sz w:val="40"/>
          <w:szCs w:val="40"/>
        </w:rPr>
        <w:t>„Salacgrīva – 2011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A”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1. gada 27.martā</w:t>
      </w:r>
    </w:p>
    <w:tbl>
      <w:tblPr>
        <w:tblW w:w="14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240"/>
        <w:gridCol w:w="1683"/>
        <w:gridCol w:w="175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DULBU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: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: 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4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K VEIXM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 : 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ALACGRĪVAS DO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: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 : 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3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GRĪ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tbl>
      <w:tblPr>
        <w:tblW w:w="14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240"/>
        <w:gridCol w:w="1683"/>
        <w:gridCol w:w="175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LEĢ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: 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: 2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3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ORĢE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ZIRNĪŠ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: 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: 2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PRITS -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 :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 : 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800000"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6:00Z</dcterms:created>
  <dc:creator>ZvejniekParks</dc:creator>
  <dc:description/>
  <dc:language>en-US</dc:language>
  <cp:lastModifiedBy>scrapy</cp:lastModifiedBy>
  <dcterms:modified xsi:type="dcterms:W3CDTF">2011-03-28T12:06:00Z</dcterms:modified>
  <cp:revision>2</cp:revision>
  <dc:subject/>
  <dc:title>FUTBOLS 5:5</dc:title>
</cp:coreProperties>
</file>