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SPARTAKIĀDE </w:t>
      </w:r>
      <w:r>
        <w:rPr>
          <w:b/>
          <w:sz w:val="40"/>
          <w:szCs w:val="40"/>
          <w:lang w:val="lv-LV"/>
        </w:rPr>
        <w:t>“SALACGRĪVA - 2011.”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100 m</w:t>
      </w:r>
      <w:r>
        <w:rPr>
          <w:sz w:val="40"/>
          <w:szCs w:val="40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1.g. 6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Nei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Kristaps Lin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Lauris Spiģe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lēviņš (j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ms Lielpēte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is Ste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Strau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Nummu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Butkevič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s Berg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Bir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eks Rakuzo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4.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ārs Sā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i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9. –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9. –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u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 – 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 – 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Sestu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3.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ians Ruļu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uls Vinkl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3. -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Paeg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s Uzkal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andrs Bocelau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uivižu Spartak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100 m</w:t>
      </w:r>
      <w:r>
        <w:rPr>
          <w:sz w:val="40"/>
          <w:szCs w:val="40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ne Berdaškev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olanta Liep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lze Jēkab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va Klēv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ita Rozmi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ese Ander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gate Vei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dara Stro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  <w:t xml:space="preserve">SPARTAKIĀDE </w:t>
      </w:r>
      <w:r>
        <w:rPr>
          <w:b/>
          <w:sz w:val="44"/>
          <w:lang w:val="lv-LV"/>
        </w:rPr>
        <w:t>“SALACGRĪVA - 2011.”</w:t>
      </w:r>
    </w:p>
    <w:p>
      <w:pPr>
        <w:pStyle w:val="Normal"/>
        <w:jc w:val="center"/>
        <w:rPr/>
      </w:pPr>
      <w:r>
        <w:rPr>
          <w:b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komandu vērtjumā)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1.g. 6.august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8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20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inis Step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5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84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staps Lin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Klēviņš (j.)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eva Klēv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89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RĢ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Lielpēte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vita Rozm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3.3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3:31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uris Spiģer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Straut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3.43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tiņš Nummur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vis Jank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nese And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4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5:17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Butkeviču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dara St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7:27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UIVIŽU SPARTA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reks Rakuzov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stians Ruļuk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7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-----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7:00Z</dcterms:created>
  <dc:creator>01</dc:creator>
  <dc:description/>
  <cp:keywords/>
  <dc:language>en-US</dc:language>
  <cp:lastModifiedBy>Uldis Mocans</cp:lastModifiedBy>
  <cp:lastPrinted>2011-08-10T14:16:00Z</cp:lastPrinted>
  <dcterms:modified xsi:type="dcterms:W3CDTF">2011-08-10T11:16:00Z</dcterms:modified>
  <cp:revision>4</cp:revision>
  <dc:subject/>
  <dc:title>SPARTAKIĀDE “SALACGRĪVA 2006</dc:title>
</cp:coreProperties>
</file>