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lv-LV"/>
        </w:rPr>
        <w:t>Igaunijas – Latvijas programmas projek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Kājāmgājēju maršruts gar Baltijas jūras piekrasti Latvijā un Igaunijā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Semināra DARBA  KĀRTĪBA</w:t>
      </w:r>
    </w:p>
    <w:p>
      <w:pPr>
        <w:pStyle w:val="Normal"/>
        <w:spacing w:lineRule="auto" w:line="240" w:before="0" w:after="0"/>
        <w:jc w:val="center"/>
        <w:rPr>
          <w:b/>
          <w:b/>
          <w:color w:val="69B163"/>
          <w:sz w:val="44"/>
          <w:szCs w:val="44"/>
          <w:lang w:val="lv-LV"/>
        </w:rPr>
      </w:pPr>
      <w:r>
        <w:rPr>
          <w:b/>
          <w:color w:val="69B163"/>
          <w:sz w:val="44"/>
          <w:szCs w:val="4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8"/>
          <w:szCs w:val="28"/>
          <w:lang w:val="lv-LV"/>
        </w:rPr>
        <w:t xml:space="preserve">2019.gada 6.decembrī, 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lv-LV"/>
        </w:rPr>
      </w:pPr>
      <w:r>
        <w:rPr>
          <w:b/>
          <w:color w:val="0070C0"/>
          <w:sz w:val="28"/>
          <w:szCs w:val="28"/>
          <w:lang w:val="lv-LV"/>
        </w:rPr>
        <w:t>Kempings “Jūrasdzeņi”, Tūja, Salacgrīvas novads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  <w:lang w:val="lv-LV"/>
        </w:rPr>
      </w:pPr>
      <w:r>
        <w:rPr>
          <w:b/>
          <w:color w:val="00B050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Salacgrīvas novadā tiek organizēts noslēdzošais darba seminārs, kura mērķis i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lv-LV"/>
        </w:rPr>
        <w:t>informēt par projekta īstenotajām aktivitātēm un ieguvumiem, kas realizēti Vidzemē, Rīgā, Jūrmalā, kā arī kopumā projekt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lv-LV"/>
        </w:rPr>
        <w:t>iepazīstināt tūrisma uzņēmējus ar sasniegtajiem rezultātiem un turpmakajām sadrbības iespējā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lv-LV"/>
        </w:rPr>
        <w:t>Iepazīstināt ar katru īstenoto Vidzemes maršruta posm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lv-LV"/>
        </w:rPr>
        <w:t xml:space="preserve">vienoties par turpmāko sadarbību maršruta attīstībā;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eminārā aicināti piedalīties </w:t>
      </w:r>
      <w:r>
        <w:rPr>
          <w:bCs/>
          <w:lang w:val="lv-LV"/>
        </w:rPr>
        <w:t>Salacgrīvas novada</w:t>
      </w:r>
      <w:r>
        <w:rPr>
          <w:b/>
          <w:lang w:val="lv-LV"/>
        </w:rPr>
        <w:t xml:space="preserve"> </w:t>
      </w:r>
      <w:r>
        <w:rPr>
          <w:lang w:val="lv-LV"/>
        </w:rPr>
        <w:t>tūrisma uzņēmēji un pašvaldību tūrisma attīstības speciālisti, īpaši tie, kas atrodas netālu no jūras piekrastes, kur virzās maršruts.</w:t>
      </w:r>
    </w:p>
    <w:p>
      <w:pPr>
        <w:pStyle w:val="Normal"/>
        <w:spacing w:lineRule="auto" w:line="240" w:before="280" w:after="240"/>
        <w:rPr/>
      </w:pPr>
      <w:r>
        <w:rPr>
          <w:b/>
          <w:bCs/>
          <w:lang w:val="lv-LV"/>
        </w:rPr>
        <w:t>Pieteikšanās semināram, līdz 4.decembrim</w:t>
      </w:r>
      <w:r>
        <w:rPr>
          <w:lang w:val="lv-LV"/>
        </w:rPr>
        <w:t xml:space="preserve">, elektroniski </w:t>
      </w:r>
      <w:hyperlink r:id="rId2">
        <w:r>
          <w:rPr>
            <w:rStyle w:val="InternetLink"/>
            <w:lang w:val="lv-LV"/>
          </w:rPr>
          <w:t>Reģistrēties semināram šeit</w:t>
        </w:r>
      </w:hyperlink>
      <w:r>
        <w:rPr>
          <w:lang w:val="lv-LV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4"/>
          <w:szCs w:val="24"/>
          <w:lang w:val="lv-LV"/>
        </w:rPr>
        <w:t>Igaunijas – Latvijas programmas projek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Kājāmgājēju maršruts gar Baltijas jūras piekrasti Latvijā un Igaunijā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81"/>
        <w:gridCol w:w="41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lv-LV"/>
              </w:rPr>
            </w:pPr>
            <w:bookmarkStart w:id="1" w:name="_Hlk25749757"/>
            <w:bookmarkEnd w:id="1"/>
            <w:r>
              <w:rPr>
                <w:lang w:val="lv-LV"/>
              </w:rPr>
              <w:t>9.45 – 10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Reģistrācija un rīta kafij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0.15 – 11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īstenotās aktivitātes un ieguvumi Vidzemes piekrastē, Rigā, Jūrmal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Raitis Sijāts, Alise Plaude- Vidzemes Tūrisma Asociācij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Solvita Kukanovska- Salacgrīvas novada dom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1.15 – 12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urpmākā maršruta attīstība un maršruta uzturēša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Diskusij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2.00 – 12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nformācijas saskaņošana / precizēšan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dzemes piekrastes informatīvajam  materiāla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lv-LV"/>
              </w:rPr>
              <w:t xml:space="preserve">12.30 – 13.30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Pusdienu uzkodu pauz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lv-LV"/>
              </w:rPr>
              <w:t>13.30 – 15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lang w:val="lv-LV"/>
              </w:rPr>
              <w:t xml:space="preserve">Maršruta posma </w:t>
            </w:r>
            <w:r>
              <w:rPr>
                <w:lang w:val="lv-LV"/>
              </w:rPr>
              <w:t>Tūja - Ežurgas</w:t>
            </w:r>
            <w:r>
              <w:rPr>
                <w:b/>
                <w:lang w:val="lv-LV"/>
              </w:rPr>
              <w:t xml:space="preserve"> apmeklējums</w:t>
            </w:r>
            <w:r>
              <w:rPr>
                <w:lang w:val="lv-LV"/>
              </w:rPr>
              <w:t xml:space="preserve"> :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lang w:val="lv-LV"/>
        </w:rPr>
      </w:pPr>
      <w:r>
        <w:rPr>
          <w:lang w:val="lv-LV"/>
        </w:rPr>
        <w:t xml:space="preserve">Semināru organizē Vidzemes Salacgrīvas novada dome sadarbībā ar Tūrisma Asociāciju. </w:t>
      </w:r>
    </w:p>
    <w:p>
      <w:pPr>
        <w:pStyle w:val="Normal"/>
        <w:spacing w:lineRule="auto" w:line="240" w:before="280" w:after="240"/>
        <w:jc w:val="both"/>
        <w:rPr/>
      </w:pPr>
      <w:r>
        <w:rPr>
          <w:lang w:val="lv-LV"/>
        </w:rPr>
        <w:t>Sīkāka informācija par semināru – Solvita Kukanovska 26126875; solvita.kukanovska@salacgriva.lv</w:t>
      </w:r>
    </w:p>
    <w:sectPr>
      <w:headerReference w:type="default" r:id="rId3"/>
      <w:type w:val="nextPage"/>
      <w:pgSz w:w="12240" w:h="15840"/>
      <w:pgMar w:left="993" w:right="1183" w:gutter="0" w:header="426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635</wp:posOffset>
          </wp:positionV>
          <wp:extent cx="370649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1665</wp:posOffset>
          </wp:positionH>
          <wp:positionV relativeFrom="paragraph">
            <wp:posOffset>635</wp:posOffset>
          </wp:positionV>
          <wp:extent cx="2209800" cy="776605"/>
          <wp:effectExtent l="0" t="0" r="0" b="0"/>
          <wp:wrapNone/>
          <wp:docPr id="2" name="Logo_zi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4650</wp:posOffset>
          </wp:positionH>
          <wp:positionV relativeFrom="paragraph">
            <wp:posOffset>-247015</wp:posOffset>
          </wp:positionV>
          <wp:extent cx="1582420" cy="1129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304165" cy="3041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mountformat">
    <w:name w:val="amountforma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T779oXq2a6-skTKt1zXp29uxIgfYwQVPtq1zESGjAQwLpg/viewform?vc=0&amp;c=0&amp;w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3:00Z</dcterms:created>
  <dc:creator>pb</dc:creator>
  <dc:description/>
  <cp:keywords/>
  <dc:language>en-US</dc:language>
  <cp:lastModifiedBy>KASPARS</cp:lastModifiedBy>
  <cp:lastPrinted>2017-04-20T13:44:00Z</cp:lastPrinted>
  <dcterms:modified xsi:type="dcterms:W3CDTF">2019-11-27T12:43:00Z</dcterms:modified>
  <cp:revision>2</cp:revision>
  <dc:subject/>
  <dc:title/>
</cp:coreProperties>
</file>