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bookmarkStart w:id="0" w:name="_Hlk496558809"/>
      <w:r>
        <w:rPr>
          <w:sz w:val="28"/>
          <w:szCs w:val="28"/>
        </w:rPr>
        <w:drawing>
          <wp:inline distT="0" distB="0" distL="0" distR="0">
            <wp:extent cx="124015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alacgrīvas novada nakts volejbola turnīr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volejbola attīstību Salacgrīvas novadā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labākos volejbolistus Salacgrīvas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alacgrīvas vidusskolas zālē;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orisināsies 7 posmi un lielais fināl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posms – </w:t>
      </w:r>
      <w:r>
        <w:rPr>
          <w:sz w:val="24"/>
          <w:szCs w:val="24"/>
        </w:rPr>
        <w:t>20.septemb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posms – </w:t>
      </w:r>
      <w:r>
        <w:rPr>
          <w:sz w:val="24"/>
          <w:szCs w:val="24"/>
        </w:rPr>
        <w:t>18.oktob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posms – </w:t>
      </w:r>
      <w:r>
        <w:rPr>
          <w:sz w:val="24"/>
          <w:szCs w:val="24"/>
        </w:rPr>
        <w:t>15.novemb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posms – </w:t>
      </w:r>
      <w:r>
        <w:rPr>
          <w:sz w:val="24"/>
          <w:szCs w:val="24"/>
        </w:rPr>
        <w:t>20.decemb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posms – </w:t>
      </w:r>
      <w:r>
        <w:rPr>
          <w:sz w:val="24"/>
          <w:szCs w:val="24"/>
        </w:rPr>
        <w:t>17.janvā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posms – </w:t>
      </w:r>
      <w:r>
        <w:rPr>
          <w:sz w:val="24"/>
          <w:szCs w:val="24"/>
        </w:rPr>
        <w:t>14.februā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posms – </w:t>
      </w:r>
      <w:r>
        <w:rPr>
          <w:sz w:val="24"/>
          <w:szCs w:val="24"/>
        </w:rPr>
        <w:t>13.mart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Fināls –</w:t>
      </w:r>
      <w:r>
        <w:rPr>
          <w:sz w:val="24"/>
          <w:szCs w:val="24"/>
        </w:rPr>
        <w:t xml:space="preserve"> 10.aprīlis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erašanās sacensību vietā no plkst. 19.00 – 20.00; 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acensību sākums plkst. 20.00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5"/>
        </w:numPr>
        <w:rPr/>
      </w:pPr>
      <w:r>
        <w:rPr>
          <w:sz w:val="24"/>
          <w:szCs w:val="24"/>
        </w:rPr>
        <w:t>Turnīru organizē biedrība VK ‘’Ziemeļu krasts – Salacgrīva’’ sadarbībā ar Salacgrīvas novada domi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rnīra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acensībās var piedalīties ikviens spēlēt gribētājs neatkarīgi no dzimuma, piederības un vecuma; 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ksimālais dalībnieku skaits vienā posmā ir 36 spēlētāji (izņēmuma gadījumi iepriekš tiek ziņoti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zspēles sistēma: 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.00 norisināsies dalībnieku sapulce, kur dalībnieki tiks salozēti komandās;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pēles sistēma tiks noteikta pēc dalībnieku skaita sacensību dienā;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trā komandā spēlē 4 spēlētāji;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e norisināsies līdz divu setu uzvarai, katrs sets līdz 15 punktiem, trešais izšķirošais sets norisinās līdz 11 punktiem;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rupu spēlēs nespēlē līdz divu punktu pārsvaram, bet izslēgšanas spēlēs līdz divu punktu pārsvara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urnīrs norisinās pēc oficiālajiem volejbola noteikumiem; 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ar uzvarētu spēli ar 2:0 komanda iegūst 3 punktus, par uzvarētu spēli ar 2:1 komanda iegūst 2 punktus, par zaudētu spēli ar 1:2 komanda iegūst 1 punktu, par zaudētu spēli ar 0:2 komanda iegūs 0 punktus;</w:t>
      </w:r>
    </w:p>
    <w:p>
      <w:pPr>
        <w:pStyle w:val="BodyText2"/>
        <w:numPr>
          <w:ilvl w:val="0"/>
          <w:numId w:val="9"/>
        </w:numPr>
        <w:rPr/>
      </w:pPr>
      <w:r>
        <w:rPr>
          <w:sz w:val="24"/>
          <w:szCs w:val="24"/>
        </w:rPr>
        <w:t>Grupās, ja divām vai vairākām komandām ir vienāds punktu skaits, tad augstāku vietu nosaka pēc: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avstarpējo spēļu rezultātiem; 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vstarpējo setu attiecības;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ēc savstarpējo mazo punktu attiecības;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ēc kopējās mazo punktu attiecības.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rmās spēles tiesnešus nosaka sacensību organizatori, bet pēc tam spēles tiesā iepriekšējo spēļu zaudētāji, uzvarētāji nāk paziņot rezultātu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i dalībnieki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eģistrācija: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īram sacensību dalībnieki piesakās individuāli pa telefona nr. 26513129 sacensību galvenajam tiesnesim Aldim Riekstiņam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eteikšanās noslēdzās, kad būs pieteikušies 36 dalībnieki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Ja spēlēt gribētāji piesakās vairāk nekā 36, tad sacensībās piedalās, tas kurš pieteicies ātrāk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lības maksa sacensību posmā ir 5 eiro no cilvēka. Biedrības VK ‘’Ziemeļu krasts – Salacgrīva’’ biedriem dalības maksa ir 4 eiro no cilvēk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urnīrā ar suvenīriem, kliņģeriem un pārsteiguma balvām apbalvo labākās 3 komandas;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opvērtējuma uzvarētāji gan vīriešu, gan sieviešu konkurencē iegūst Positivus 2019 biļetes;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acensību fināla uzvarētāji balvās saņems volejbola bumba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pvērtējums un sacensību fināls: 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tra posma dalībnieki tiks vērtēti individuāli kopvērtējumā;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trs dalībnieks saņems šādus punktus kopvērtējumam: 1.vieta  - 10 punkti; 2.vieta – 8 punkti;</w:t>
      </w:r>
    </w:p>
    <w:p>
      <w:pPr>
        <w:pStyle w:val="BodyText2"/>
        <w:ind w:left="360" w:hanging="0"/>
        <w:rPr>
          <w:sz w:val="24"/>
          <w:szCs w:val="24"/>
        </w:rPr>
      </w:pPr>
      <w:r>
        <w:rPr>
          <w:sz w:val="24"/>
          <w:szCs w:val="24"/>
        </w:rPr>
        <w:t>3.vieta – 7 punkti; 4.vieta – 6 punkti; 5.vieta – 5 punkti; 6.vieta – 4 punkti; 7.vieta – 3 punkti; 8.vieta – 2 punkti; 9.vieta – 1 punkts, 10.vieta – 0.5 punkti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elajā finālā kopvērtējuma punkti iet dubultā;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censību finālā piedalās 32 dalībnieki (24 vīrieši un 8 sievietes);</w:t>
      </w:r>
    </w:p>
    <w:p>
      <w:pPr>
        <w:pStyle w:val="BodyText2"/>
        <w:numPr>
          <w:ilvl w:val="0"/>
          <w:numId w:val="4"/>
        </w:numPr>
        <w:rPr/>
      </w:pPr>
      <w:r>
        <w:rPr>
          <w:sz w:val="24"/>
          <w:szCs w:val="24"/>
        </w:rPr>
        <w:t>Dalībnieki finālā tiks uzaicināti pēc kopvērtējuma ranga;</w:t>
      </w:r>
    </w:p>
    <w:p>
      <w:pPr>
        <w:pStyle w:val="BodyText2"/>
        <w:numPr>
          <w:ilvl w:val="0"/>
          <w:numId w:val="4"/>
        </w:numPr>
        <w:rPr/>
      </w:pPr>
      <w:r>
        <w:rPr>
          <w:sz w:val="24"/>
          <w:szCs w:val="24"/>
        </w:rPr>
        <w:t xml:space="preserve">Labākie astoņi cilvēki pēc kopvērtējuma fināla posmā tiks nozīmēti par kapteiņiem; </w:t>
      </w:r>
    </w:p>
    <w:p>
      <w:pPr>
        <w:pStyle w:val="BodyText2"/>
        <w:numPr>
          <w:ilvl w:val="0"/>
          <w:numId w:val="4"/>
        </w:numPr>
        <w:rPr/>
      </w:pPr>
      <w:r>
        <w:rPr>
          <w:sz w:val="24"/>
          <w:szCs w:val="24"/>
        </w:rPr>
        <w:t xml:space="preserve">Sacensību fināla kapteiņi ierindojoties no augstākās uz zemāko vietu drīkstēs izvēlēties vienu dalībnieku savai komandai no sacensību fināla dalībniekiem; 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ārējie fināla dalībnieki tiks sadalīti trijos grozos ņemot vērā sacensību kopvērtējumu un tiks pielozēti komandu kapteiņiem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2485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6:00Z</dcterms:created>
  <dc:creator>01</dc:creator>
  <dc:description/>
  <cp:keywords/>
  <dc:language>en-US</dc:language>
  <cp:lastModifiedBy>Aldis</cp:lastModifiedBy>
  <cp:lastPrinted>2019-09-20T17:51:00Z</cp:lastPrinted>
  <dcterms:modified xsi:type="dcterms:W3CDTF">2019-09-20T14:51:00Z</dcterms:modified>
  <cp:revision>10</cp:revision>
  <dc:subject/>
  <dc:title>APSTIPRINU</dc:title>
</cp:coreProperties>
</file>