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8"/>
          <w:szCs w:val="28"/>
        </w:rPr>
      </w:pPr>
      <w:bookmarkStart w:id="0" w:name="_Hlk499249771"/>
      <w:bookmarkStart w:id="1" w:name="_Hlk49942124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opvērtējums vīriešiem </w:t>
      </w:r>
      <w:bookmarkEnd w:id="0"/>
      <w:bookmarkEnd w:id="1"/>
      <w:r>
        <w:rPr>
          <w:sz w:val="28"/>
          <w:szCs w:val="28"/>
        </w:rPr>
        <w:t xml:space="preserve">                                       Kopvērtējums sievietēm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13"/>
        <w:gridCol w:w="910"/>
        <w:gridCol w:w="1103"/>
        <w:gridCol w:w="883"/>
        <w:gridCol w:w="2755"/>
        <w:gridCol w:w="91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uzvār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t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ārds,uzvār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kt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dis Riekst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ntija Tranka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/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einārs Brūver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lva Janī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/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istiāns Kuzmov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mona Gran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vis Podnie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ine Ančev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/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mants Lūs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istīne Sausiņ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/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ris Grakovič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/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te Major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/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Ģirt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/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īna Dīriķ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/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ēkab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nda Bēr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/9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inārs Konrā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ūlija Titov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/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ars Eglīt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/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ga Konrād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/1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ārci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/1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gne Kronber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/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uris Auz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dra Bauma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/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uris Grakovič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/1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ris Majo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gars Klāv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/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niss Kuzmen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/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iris Bērz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/1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nts Bahman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/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rmands Biseniek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/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is Felke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/2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s Ziediņ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nis Matī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/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berts Tīrum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/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skars Ramat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/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nis Koluškin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/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ānis Spoģ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/27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ls Sār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isters Maļcev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83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55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0:00:00Z</dcterms:created>
  <dc:creator>01</dc:creator>
  <dc:description/>
  <cp:keywords/>
  <dc:language>en-US</dc:language>
  <cp:lastModifiedBy>Aldis</cp:lastModifiedBy>
  <cp:lastPrinted>2019-05-06T12:04:00Z</cp:lastPrinted>
  <dcterms:modified xsi:type="dcterms:W3CDTF">2019-10-22T19:39:00Z</dcterms:modified>
  <cp:revision>46</cp:revision>
  <dc:subject/>
  <dc:title>APSTIPRINU</dc:title>
</cp:coreProperties>
</file>