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Vārds, uzvā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klarētā dzīves vi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ālr., e-pas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Salacgrīvas novada dom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 pašpatēriņa zveja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ūdzu iedalīt pašpatēriņa zvejai Rīgas jūras līča piekrastē 2020.</w:t>
      </w:r>
      <w:r>
        <w:rPr/>
        <w:t xml:space="preserve">gada sezonā: 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4"/>
        <w:gridCol w:w="1241"/>
        <w:gridCol w:w="1394"/>
        <w:gridCol w:w="1579"/>
      </w:tblGrid>
      <w:tr>
        <w:trPr>
          <w:trHeight w:val="255" w:hRule="atLeast"/>
        </w:trPr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vejas rīks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vju tīkls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0 m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ucīšu mur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vju āķ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gb.</w:t>
            </w:r>
          </w:p>
        </w:tc>
      </w:tr>
      <w:tr>
        <w:trPr>
          <w:trHeight w:val="668" w:hRule="atLeast"/>
        </w:trPr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0" w:hanging="135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ksa par zvejas rīku limita vienu vienību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euro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3</w:t>
            </w:r>
          </w:p>
        </w:tc>
      </w:tr>
      <w:tr>
        <w:trPr>
          <w:trHeight w:val="771" w:hRule="atLeast"/>
        </w:trPr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0" w:hanging="136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ieprasītais zvejas rīku skaits (gb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3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došais līdzeklis:</w:t>
      </w:r>
    </w:p>
    <w:p>
      <w:pPr>
        <w:pStyle w:val="Normal"/>
        <w:rPr/>
      </w:pPr>
      <w:r>
        <w:rPr>
          <w:sz w:val="28"/>
          <w:szCs w:val="28"/>
        </w:rPr>
        <w:t>nosaukum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ģistrācijas Nr. __________________________________________________ tehniskās apskates datums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īpašnieka vārds, uzvārds, telefons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8"/>
          <w:szCs w:val="28"/>
        </w:rPr>
        <w:t>2019.gada __._______</w:t>
        <w:tab/>
        <w:t>__________________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araksts) </w:t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zīme: Pašpatēriņa zvejai drīkst pieprasīt 1 zivju tīklu (50m), un pašvaldības teritorijā esošos brīvos zvejas rīkus: 1 lucīšu murdu, 100 gb. zivju āķus (Ministru Kabineta 2009.gada 30.novembra noteikumi Nr.1375 „Noteikumi par rūpnieciskās zvejas limitiem un to izmantošanas kārtību piekrastes ūdeņos” punkts 7.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7:00Z</dcterms:created>
  <dc:creator>GuntaK</dc:creator>
  <dc:description/>
  <cp:keywords/>
  <dc:language>en-US</dc:language>
  <cp:lastModifiedBy>Gunta Kristina</cp:lastModifiedBy>
  <cp:lastPrinted>2017-02-21T11:25:00Z</cp:lastPrinted>
  <dcterms:modified xsi:type="dcterms:W3CDTF">2019-10-10T08:07:00Z</dcterms:modified>
  <cp:revision>2</cp:revision>
  <dc:subject/>
  <dc:title>Salacgrīvas pilsētas ar lauku teritoriju domei</dc:title>
</cp:coreProperties>
</file>