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bookmarkStart w:id="0" w:name="_Hlk496558809"/>
      <w:bookmarkStart w:id="1" w:name="_Hlk499249771"/>
      <w:bookmarkStart w:id="2" w:name="_Hlk499421240"/>
      <w:r>
        <w:rPr>
          <w:sz w:val="28"/>
          <w:szCs w:val="28"/>
        </w:rPr>
        <w:drawing>
          <wp:inline distT="0" distB="0" distL="0" distR="0">
            <wp:extent cx="106743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sz w:val="32"/>
          <w:szCs w:val="32"/>
        </w:rPr>
      </w:pPr>
      <w:bookmarkStart w:id="3" w:name="_Hlk499249771"/>
      <w:bookmarkStart w:id="4" w:name="_Hlk499421240"/>
      <w:r>
        <w:rPr>
          <w:sz w:val="32"/>
          <w:szCs w:val="32"/>
        </w:rPr>
        <w:t xml:space="preserve">Kopvērtējums vīriešiem </w:t>
      </w:r>
      <w:bookmarkEnd w:id="3"/>
      <w:bookmarkEnd w:id="4"/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58"/>
        <w:gridCol w:w="5880"/>
        <w:gridCol w:w="10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bookmarkStart w:id="5" w:name="_Hlk516859694"/>
            <w:bookmarkEnd w:id="5"/>
            <w:r>
              <w:rPr>
                <w:sz w:val="28"/>
                <w:szCs w:val="28"/>
              </w:rPr>
              <w:t>Vie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/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gars Igaunis un Juris Oru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/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i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nis Jarošenko un Arturs Kor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rups/Baranov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is Orups un Uldis Bara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/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K4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Korsaks un Artūrs Ābol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/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sasistematizēti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einārs Brūveris un Ričards Čerņavsk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Dāv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Dāvis Blankenber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/Aleksandr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 Sviklis un Aleksandrs Avdej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K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ejs Stručajevs un Vladislavs Meiner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adrins/Curbunov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ūdolfs Šadrins un Vladislavs Curbu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dris Grakovičs un Lauris Grakovi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uble J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Aperjots un Jēkab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E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Cirītis un Jānis Dude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žei Dže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ējš un Jānis Padē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/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vecs/Danden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Švecs un Toms Dande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/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ldGodzil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niss Smehovs un Iļja Sit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/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/Vov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Purviņš un Vladimirs Obod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/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B1 - 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Sandris Grakovi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/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K Lucavs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is Girgždis un Oskars Štrober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/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adrins/Garanč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ūdolfs Šadrins un Emīls Garan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/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ster twis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ejs Rumjancevs un Danīls Mikuļi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/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/Rihar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 Galvans un Rihards Puķā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/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īvāns eksper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Kliesmets un Andris Akmen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/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aties kā es māk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Ģirts Majors un Lauris Ikaunie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/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Pēter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Pēteris Daukš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/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ie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nis Jarošenko un Varis Grinfel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/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Kristiān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Kristiāns Kuzm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 jau atka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ls Sārs un Oskars Zar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 Rīg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ladislavs Malisausks un Arturs Kor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klējam Ģirt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uris Majors un Nauris Auz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īri un skais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ēteris Daukšis un Dins Rūdolfs Danc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B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Artūrs Gulb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is Felkers un Klāvs Zel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/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B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Māris Logi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16205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Kopvērtējums sievietē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83"/>
        <w:gridCol w:w="5579"/>
        <w:gridCol w:w="10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ā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ta Izvekova un Ivonna Grinfel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tca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 Majore un Kristīne Saus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va/Jūl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va Janīte un Jūlija Tit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li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 Rozīte un Alise Purv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tra/Mairi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tra Šverna un Mairita Bičkov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gu ciet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īne Litavniece un Karlīna Krīg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/Ru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 Trankale un Ruta Puķā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/Mairi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 Rozīte un Mairita Bičkov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/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dmila/Sand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dmila Jegorova un Sandra S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/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rita Bičkovska un Ieva Bērz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/Sint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 Breidaga un Sintija Tran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asaras remik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 Auzāne un Lauma Paka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/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zņemam servi nevi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ne Berdaškeviča un Beāte Ki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/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an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ona Vabale un Zane Ivan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4:00Z</dcterms:created>
  <dc:creator>01</dc:creator>
  <dc:description/>
  <cp:keywords/>
  <dc:language>en-US</dc:language>
  <cp:lastModifiedBy>Aldis Riekstiņš</cp:lastModifiedBy>
  <cp:lastPrinted>2017-02-17T20:16:00Z</cp:lastPrinted>
  <dcterms:modified xsi:type="dcterms:W3CDTF">2019-08-19T08:50:00Z</dcterms:modified>
  <cp:revision>26</cp:revision>
  <dc:subject/>
  <dc:title>APSTIPRINU</dc:title>
</cp:coreProperties>
</file>