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bookmarkStart w:id="0" w:name="_Hlk496558809"/>
      <w:bookmarkStart w:id="1" w:name="_Hlk499249771"/>
      <w:bookmarkStart w:id="2" w:name="_Hlk499421240"/>
      <w:r>
        <w:rPr>
          <w:sz w:val="28"/>
          <w:szCs w:val="28"/>
        </w:rPr>
        <w:drawing>
          <wp:inline distT="0" distB="0" distL="0" distR="0">
            <wp:extent cx="106743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rPr>
          <w:sz w:val="32"/>
          <w:szCs w:val="32"/>
        </w:rPr>
      </w:pPr>
      <w:bookmarkStart w:id="3" w:name="_Hlk499249771"/>
      <w:bookmarkStart w:id="4" w:name="_Hlk499421240"/>
      <w:r>
        <w:rPr>
          <w:sz w:val="32"/>
          <w:szCs w:val="32"/>
        </w:rPr>
        <w:t xml:space="preserve">Kopvērtējums vīriešiem </w:t>
      </w:r>
      <w:bookmarkEnd w:id="3"/>
      <w:bookmarkEnd w:id="4"/>
    </w:p>
    <w:tbl>
      <w:tblPr>
        <w:tblW w:w="10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2958"/>
        <w:gridCol w:w="5880"/>
        <w:gridCol w:w="102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bookmarkStart w:id="5" w:name="_Hlk516859694"/>
            <w:bookmarkEnd w:id="5"/>
            <w:r>
              <w:rPr>
                <w:sz w:val="28"/>
                <w:szCs w:val="28"/>
              </w:rPr>
              <w:t>Viet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andas nosaukum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Sviklis/Avdejevs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ivars Sviklis un Aleksandrs Avdej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/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KK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drejs Stručajevs un Vladislavs Meiner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/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IP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dgars Igaunis un Juris Orup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esasistematizēti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teinārs Brūveris un Ričards Čerņavsk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/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/Dāv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 Riekstiņš un Dāvis Blankenberg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/6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veši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nis Jarošenko un Arturs Kor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K4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ristaps Korsaks un Artūrs Āboltiņ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/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ouble J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ēkabs Majors un Jānis Aperjo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/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E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Dudelis un Gints Cirīt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/1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Šadrins/Curbunov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ūdolfs Šadrins un Vladislavs Curbuno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/1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aranovs/Orup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ldis Baranovs un Māris Orup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/1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Boldgodzill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eniss Smehovs un Iļja Sitno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/1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Švecs/Danden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Gints Švecs un Toms Dande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/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UB 1 – 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ndris Grakovičs un Kristiāns Kuzmo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./15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/Vov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Purviņš un Vladimirs Obodo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/1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ister twist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anīls Mikuļičs un Andrejs Rumjance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/1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mīls/Rihard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mīls Galvans un Rihards Puķā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/1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L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ndris Grakovičs un Lauris Grakovič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./19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Šadrins/Garanč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ūdolfs Šadrins un Emīls Garanč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/2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katies kā es māk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Ģirts Majors un Lauris Ikauniek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./21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īvāna ekspert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Kliesmets un Andris Akmentiņ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/2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veši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nis Jarošenko un Varis Grinfel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./23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/Pēteri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ldis Riekstiņš un Pēteris Daukš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e jau atka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ils Sārs un Oskars Zariņ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/3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K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dis Felkers un Klāvs Zelč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/3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HUB 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āris Logins un Kristiāns Kuzmov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/3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o Rīga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ladislavs Malisausks un Arturs Korn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/3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eklējam Ģirt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uris Auziņš un Juris Majo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/3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Tīri un skaist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ēteris Daukšis un Dins Rūdolfs Danci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./30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žei Dže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Vējš un Jānis Padēl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</w:tr>
    </w:tbl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1162050" cy="112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Kopvērtējums sievietēm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083"/>
        <w:gridCol w:w="5579"/>
        <w:gridCol w:w="102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Komandas nosaukum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ībnieki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vešā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anta Izvekova un Ivonna Grinfel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itca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ate Majore un Kristīne Sausiņ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lva/Jūlij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lva Janīte un Jūlija Tito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ergu cietum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arlīna Krīgale un Kristīne Litavnie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ntija/Ru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ntija Trankale un Ruta Liene Garoza Puķā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/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mona/Mairi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mona Rozīte un Mairita Bičkovs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./7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monlis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Simona Rozīte un Alise Purviņ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/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dmila/Sandr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Ludmila Jegorova un Sandra Selg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./9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t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irita Bičkovska un Ieva Bērziņ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līna/Sintij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līna Breidaga un Sintija Trankal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Vasaras remiks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līna Auzāne un Lauma Pakaln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/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zņemam servi nevi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ne Berdaškeviča un Beāte Kim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./13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ana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lona Vabale un Zane Ivano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36"/>
      <w:lang w:val="lv-LV"/>
    </w:rPr>
  </w:style>
  <w:style w:type="character" w:styleId="BodyText2Char">
    <w:name w:val="Body Text 2 Char"/>
    <w:qFormat/>
    <w:rPr>
      <w:sz w:val="32"/>
      <w:lang w:val="lv-LV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8:04:00Z</dcterms:created>
  <dc:creator>01</dc:creator>
  <dc:description/>
  <cp:keywords/>
  <dc:language>en-US</dc:language>
  <cp:lastModifiedBy>Aldis Riekstiņš</cp:lastModifiedBy>
  <cp:lastPrinted>2017-02-17T20:16:00Z</cp:lastPrinted>
  <dcterms:modified xsi:type="dcterms:W3CDTF">2019-07-23T10:20:00Z</dcterms:modified>
  <cp:revision>22</cp:revision>
  <dc:subject/>
  <dc:title>APSTIPRINU</dc:title>
</cp:coreProperties>
</file>