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lacgrīvas novada domes Administratīvās komisijas darba pārskats par 2010.gadu.</w:t>
      </w:r>
    </w:p>
    <w:p>
      <w:pPr>
        <w:pStyle w:val="Normal"/>
        <w:jc w:val="center"/>
        <w:rPr>
          <w:b/>
          <w:b/>
          <w:sz w:val="28"/>
          <w:szCs w:val="28"/>
        </w:rPr>
      </w:pPr>
      <w:r>
        <w:rPr>
          <w:b/>
          <w:sz w:val="28"/>
          <w:szCs w:val="28"/>
        </w:rPr>
      </w:r>
    </w:p>
    <w:p>
      <w:pPr>
        <w:pStyle w:val="Normal"/>
        <w:jc w:val="both"/>
        <w:rPr/>
      </w:pPr>
      <w:r>
        <w:rPr/>
        <w:tab/>
        <w:t>Administratīvās komisijas pamatuzdevums ir lēmumu pieņemšana administratīvo pārkāpumu lietās, kā arī fizisko un juridisko personu iesniegumu izskatīšana atbilstoši savai kompetencei. Aizvadītajā gadā ir notikušas 11 Administratīvās komisijas sēdes, kurās pieņemti lēmumi 44 administratīvo pārkāpumu lietās, t.sk. 3-par elektroenerģijas patvaļīgu patērēšanu, 20-par bērna aprūpes pienākumu nepildīšanu, 18-par pases nozaudēšanu, vai dzīvošanu bez derīgas pases, 3-par smēķēšanu vai atrašanos alkohola reibuma, ja to izdarījis nepilngadīgais. Trijos gadījumos administratīvā lietvedība ir izbeigta. Saņemti un izskatīti 42 rakstiski, 16 mutiski iesniegumi un sūdzības, kā arī veiktas sūdzībās minēto faktu pārbaudes. Ņemot vērā to, ka Salacgrīvas novadā nav izveidota pašvaldības policija, likumpārkāpumu profilakse ir Valsts policijas kompetencē, bet papildus kontroli pār domes saistošo noteikumu ievērošanu veic SIA ’’Apsardze Rīga’’ darbinieki un pašvaldības pilnvarotas personas. Ar domes lēmumu ir apstiprinātas sešas pašvaldības pilnvarotas personas, kuras veic kontroli pār mehānisko transportlīdzekļu apstāšanās un stāvēšanas noteikumu ievērošanu, tajā skaitā apstāšanās un stāvēšanas noteikumu ievērošanu Baltijas jūras un Rīgas jūras līča piekrastes krasta kāpu aizsargjoslā, pludmalē vai īpaši aizsargājamā dabas teritorijā. Kopumā novada domes pilnvarotās personas aizvadītajā gadā ir sastādījušas 88 administratīvā pārkāpuma protokolus, kā rezultātā iekasēta soda nauda 3135.latu apmērā. Divos gadījumos protokolā pieņemtais lēmums pārsūdzēts Administratīvajā rajona tiesā.</w:t>
      </w:r>
    </w:p>
    <w:p>
      <w:pPr>
        <w:pStyle w:val="Normal"/>
        <w:jc w:val="both"/>
        <w:rPr/>
      </w:pPr>
      <w:r>
        <w:rPr>
          <w:b/>
        </w:rPr>
        <w:t xml:space="preserve">                                                                                        </w:t>
      </w:r>
      <w:r>
        <w:rPr/>
        <w:t>2009.gads           2010.gads</w:t>
      </w:r>
    </w:p>
    <w:tbl>
      <w:tblPr>
        <w:tblW w:w="8532" w:type="dxa"/>
        <w:jc w:val="left"/>
        <w:tblInd w:w="-118" w:type="dxa"/>
        <w:tblLayout w:type="fixed"/>
        <w:tblCellMar>
          <w:top w:w="0" w:type="dxa"/>
          <w:left w:w="108" w:type="dxa"/>
          <w:bottom w:w="0" w:type="dxa"/>
          <w:right w:w="108" w:type="dxa"/>
        </w:tblCellMar>
      </w:tblPr>
      <w:tblGrid>
        <w:gridCol w:w="5328"/>
        <w:gridCol w:w="1620"/>
        <w:gridCol w:w="1584"/>
      </w:tblGrid>
      <w:tr>
        <w:trPr/>
        <w:tc>
          <w:tcPr>
            <w:tcW w:w="53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Izskatītas sūdzības un iesniegumi</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5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8</w:t>
            </w:r>
          </w:p>
        </w:tc>
      </w:tr>
      <w:tr>
        <w:trPr/>
        <w:tc>
          <w:tcPr>
            <w:tcW w:w="53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Izskatītas administratīvo pārkāpumu lietas</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4</w:t>
            </w:r>
          </w:p>
        </w:tc>
      </w:tr>
      <w:tr>
        <w:trPr/>
        <w:tc>
          <w:tcPr>
            <w:tcW w:w="53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ie administratīvās atbildības sauktas personas</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5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5</w:t>
            </w:r>
          </w:p>
        </w:tc>
      </w:tr>
      <w:tr>
        <w:trPr/>
        <w:tc>
          <w:tcPr>
            <w:tcW w:w="53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No Valsts policijas un citām valsts iestādēm izskatīšanai saņemtie administratīvo pārkāpumu protokoli</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0</w:t>
            </w:r>
          </w:p>
        </w:tc>
      </w:tr>
      <w:tr>
        <w:trPr/>
        <w:tc>
          <w:tcPr>
            <w:tcW w:w="53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ašvaldības pilnvaroto personu sastādītie administratīvo pārkāpumu protokoli</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8</w:t>
            </w:r>
          </w:p>
        </w:tc>
      </w:tr>
      <w:tr>
        <w:trPr/>
        <w:tc>
          <w:tcPr>
            <w:tcW w:w="53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ar administratīvo pārkāpumu izdarīšanu iekasēta soda nauda (Ls)</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t>117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35</w:t>
            </w:r>
          </w:p>
        </w:tc>
      </w:tr>
    </w:tbl>
    <w:p>
      <w:pPr>
        <w:pStyle w:val="Normal"/>
        <w:jc w:val="both"/>
        <w:rPr/>
      </w:pPr>
      <w:r>
        <w:rPr/>
      </w:r>
    </w:p>
    <w:p>
      <w:pPr>
        <w:pStyle w:val="Normal"/>
        <w:jc w:val="both"/>
        <w:rPr/>
      </w:pPr>
      <w:r>
        <w:rPr/>
        <w:t xml:space="preserve">Salacgrīva novada domes </w:t>
      </w:r>
    </w:p>
    <w:p>
      <w:pPr>
        <w:pStyle w:val="Normal"/>
        <w:jc w:val="both"/>
        <w:rPr/>
      </w:pPr>
      <w:r>
        <w:rPr/>
        <w:t>Administratīvās komisijas priekšsēdētājs A.Freimanis</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40:00Z</dcterms:created>
  <dc:creator>Aldis Freimanis</dc:creator>
  <dc:description/>
  <dc:language>en-US</dc:language>
  <cp:lastModifiedBy>User</cp:lastModifiedBy>
  <dcterms:modified xsi:type="dcterms:W3CDTF">2011-02-14T08:40:00Z</dcterms:modified>
  <cp:revision>2</cp:revision>
  <dc:subject/>
  <dc:title>Salacgrīvas novada domes Administratīvās komisijas darba pārskats par 2010</dc:title>
</cp:coreProperties>
</file>