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lantu konkursa dalībnieka pieteikuma anke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ĀRDS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VĀRDS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CUMS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RESE, TELEFONS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ādam pasaku vai grāmatas tēlam sevi pielīdzini? Kāpēc? 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AGOGS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KURSĀ PIEDALĀS 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arba nosaukums, autors)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ZIKĀLAIS PAVADĪJUMS (vajadzīgo apvilk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lavier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ntezato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ts (kas)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akst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21:00Z</dcterms:created>
  <dc:creator>Kulturas Nams</dc:creator>
  <dc:description/>
  <cp:keywords/>
  <dc:language>en-US</dc:language>
  <cp:lastModifiedBy>Inese</cp:lastModifiedBy>
  <cp:lastPrinted>2016-02-24T16:19:00Z</cp:lastPrinted>
  <dcterms:modified xsi:type="dcterms:W3CDTF">2019-02-04T13:00:00Z</dcterms:modified>
  <cp:revision>6</cp:revision>
  <dc:subject/>
  <dc:title>Talantu konkursa dalībnieka pieteikuma anketa</dc:title>
</cp:coreProperties>
</file>