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PROJEKT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lacgrīvas novada domes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0.11.2019. lēmumam Nr. </w:t>
      </w:r>
    </w:p>
    <w:p>
      <w:pPr>
        <w:pStyle w:val="Normal"/>
        <w:jc w:val="right"/>
        <w:rPr/>
      </w:pPr>
      <w:r>
        <w:rPr>
          <w:sz w:val="20"/>
          <w:szCs w:val="20"/>
        </w:rPr>
        <w:t>(protokols Nr. ; .§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547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,</w:t>
      </w:r>
      <w:r>
        <w:rPr/>
        <w:t xml:space="preserve"> Salacgrīvas novadā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I</w:t>
      </w:r>
    </w:p>
    <w:p>
      <w:pPr>
        <w:pStyle w:val="Normal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>ar Salacgrīvas novada domes</w:t>
      </w:r>
    </w:p>
    <w:p>
      <w:pPr>
        <w:pStyle w:val="Normal"/>
        <w:ind w:left="5520" w:hanging="0"/>
        <w:jc w:val="right"/>
        <w:rPr/>
      </w:pPr>
      <w:r>
        <w:rPr>
          <w:sz w:val="22"/>
          <w:szCs w:val="22"/>
        </w:rPr>
        <w:t xml:space="preserve">2019.gada 20.novembra sēdes lēmumu </w:t>
      </w:r>
    </w:p>
    <w:p>
      <w:pPr>
        <w:pStyle w:val="Normal"/>
        <w:ind w:left="5040" w:firstLine="4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Nr. (protokols Nr. ; .§)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9.gada 20.novembrī</w:t>
        <w:tab/>
      </w:r>
      <w:r>
        <w:rPr>
          <w:b/>
          <w:color w:val="000000"/>
        </w:rPr>
        <w:t xml:space="preserve"> Nr.20 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i Salacgrīvas novada domes 2019.gada 23.janvāra saistošajos noteikumos Nr.2 „Par reklāmas izvietošanu publiskās vietās Salacgrīvas novada pašvaldībā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ar pašvaldībām” 43.panta pirmās daļas 7.punktu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āmas likuma 7.panta trešo daļu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stru kabineta 2012. gada 30. oktobra noteikumu Nr.732 “Kārtība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ādā saņemama atļauja reklāmas izvietošanai publiskās vietās va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tās, kas vērstas pret publisku vietu” 28. un 45. punktu</w:t>
      </w:r>
    </w:p>
    <w:p>
      <w:pPr>
        <w:pStyle w:val="Paraststmeklis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right="-61" w:firstLine="709"/>
        <w:jc w:val="both"/>
        <w:rPr/>
      </w:pPr>
      <w:r>
        <w:rPr/>
        <w:t xml:space="preserve">1. Izdarīt Salacgrīvas novada domes 2019.gada 23.janvāra saistošajos noteikumos Nr.2 “Par reklāmas izvietošanu publiskās vietās Salacgrīvas novada pašvaldībā” (turpmāk tekstā – noteikumi) šādus grozījumus: </w:t>
      </w:r>
    </w:p>
    <w:p>
      <w:pPr>
        <w:pStyle w:val="Paraststmeklis"/>
        <w:spacing w:before="0" w:after="0"/>
        <w:ind w:right="-8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Izteikt noteikumu 28.punktu šādā redakcijā:</w:t>
      </w:r>
    </w:p>
    <w:p>
      <w:pPr>
        <w:pStyle w:val="Paraststmeklis"/>
        <w:spacing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8. Administratīvā pārkāpuma procesu līdz administratīvā pārkāpuma lietas izskatīšanai veic Salacgrīvas novada domes kārtībnieki.” </w:t>
      </w:r>
    </w:p>
    <w:p>
      <w:pPr>
        <w:pStyle w:val="Paraststmeklis"/>
        <w:numPr>
          <w:ilvl w:val="1"/>
          <w:numId w:val="2"/>
        </w:numPr>
        <w:spacing w:before="0" w:after="0"/>
        <w:ind w:left="1069" w:right="-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teikt noteikumu 29.punktu šādā redakcijā:</w:t>
      </w:r>
    </w:p>
    <w:p>
      <w:pPr>
        <w:pStyle w:val="Paraststmeklis"/>
        <w:spacing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Administratīvā pārkāpuma lietu izskata Salacgrīvas novada domes Administratīvā komisija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Paraststmeklis"/>
        <w:numPr>
          <w:ilvl w:val="1"/>
          <w:numId w:val="2"/>
        </w:numPr>
        <w:spacing w:before="0" w:after="0"/>
        <w:ind w:left="1069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teikumu 30.punktu šādā redakcijā:</w:t>
      </w:r>
    </w:p>
    <w:p>
      <w:pPr>
        <w:pStyle w:val="Paraststmeklis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0. Administratīvā atbildība, piemērojot naudas sodu, tiek noteikta fiziskajām un juridiskajām personām no 6 līdz 70 naudas soda vienībām par šādu noteikumu neievērošanu:</w:t>
      </w:r>
    </w:p>
    <w:p>
      <w:pPr>
        <w:pStyle w:val="Paraststmeklis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</w:t>
        <w:tab/>
        <w:t xml:space="preserve"> par reklāmas objekta izvietošanu bez Būvvaldes izsniegtas atļaujas; </w:t>
      </w:r>
    </w:p>
    <w:p>
      <w:pPr>
        <w:pStyle w:val="Paraststmeklis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</w:t>
        <w:tab/>
        <w:t xml:space="preserve">par reklāmas objekta demontāžas neveikšanu 15 (piecpadsmit) dienu laikā pēc eksponēšanas termiņa beigām; </w:t>
      </w:r>
    </w:p>
    <w:p>
      <w:pPr>
        <w:pStyle w:val="Paraststmeklis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</w:t>
        <w:tab/>
        <w:t>par īslaicīgas reklāmas (uz pasākumu laiku) nenovākšanu 3 (trīs) dienu laikā pēc attiecīgā pasākuma vai notikuma beigām;</w:t>
      </w:r>
    </w:p>
    <w:p>
      <w:pPr>
        <w:pStyle w:val="Paraststmeklis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4.</w:t>
        <w:tab/>
        <w:t xml:space="preserve">par reklāmas objekta eksponēšanu neatbilstoši apstiprinātajam projektam;  </w:t>
      </w:r>
    </w:p>
    <w:p>
      <w:pPr>
        <w:pStyle w:val="Paraststmeklis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</w:t>
        <w:tab/>
        <w:t xml:space="preserve">par reklāmas objekta neuzturēšanu atbilstoši ekspluatācijas prasībām; </w:t>
      </w:r>
    </w:p>
    <w:p>
      <w:pPr>
        <w:pStyle w:val="Paraststmeklis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6.</w:t>
        <w:tab/>
        <w:t xml:space="preserve">par reklāmas objekta nenostiprināšanu statiski drošā veidā, ja tā  apdraud trešo personu dzīvību, veselību, drošību vai īpašumu; </w:t>
      </w:r>
    </w:p>
    <w:p>
      <w:pPr>
        <w:pStyle w:val="Paraststmeklis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7.</w:t>
        <w:tab/>
        <w:t>par reklāmas objekta eksponēšanu uz nesakoptas nama fasādes.”</w:t>
      </w:r>
    </w:p>
    <w:p>
      <w:pPr>
        <w:pStyle w:val="Paraststmeklis"/>
        <w:numPr>
          <w:ilvl w:val="0"/>
          <w:numId w:val="2"/>
        </w:numPr>
        <w:spacing w:before="0" w:after="0"/>
        <w:ind w:left="1069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stošie noteikumi stājas spēkā vienlaikus ar Administratīvās atbildības likumu.</w:t>
      </w:r>
    </w:p>
    <w:p>
      <w:pPr>
        <w:pStyle w:val="Paraststmeklis"/>
        <w:spacing w:before="0" w:after="0"/>
        <w:ind w:left="709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dita</dc:creator>
  <dc:description/>
  <cp:keywords/>
  <dc:language>en-US</dc:language>
  <cp:lastModifiedBy>Inita Hartmane</cp:lastModifiedBy>
  <cp:lastPrinted>2017-06-16T08:15:00Z</cp:lastPrinted>
  <dcterms:modified xsi:type="dcterms:W3CDTF">2019-11-14T07:24:00Z</dcterms:modified>
  <cp:revision>14</cp:revision>
  <dc:subject/>
  <dc:title>APSTIPRINĀTI</dc:title>
</cp:coreProperties>
</file>