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bookmarkStart w:id="0" w:name="_Hlk496558809"/>
      <w:r>
        <w:rPr>
          <w:sz w:val="28"/>
          <w:szCs w:val="28"/>
        </w:rPr>
        <w:drawing>
          <wp:inline distT="0" distB="0" distL="0" distR="0">
            <wp:extent cx="1240155" cy="119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alacgrīvas novada nakts volejbola turnīr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ērķi un uzdevumi:</w:t>
      </w:r>
    </w:p>
    <w:p>
      <w:pPr>
        <w:pStyle w:val="BodyText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Veicināt veselīgu dzīves veidu Salacgrīvas novadā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Veicināt volejbola attīstību Salacgrīvas novadā;</w:t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Noskaidrot labākos volejbolistus Salacgrīvas novadā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ieta un laiks:</w:t>
      </w:r>
    </w:p>
    <w:p>
      <w:pPr>
        <w:pStyle w:val="BodyTex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alacgrīvas vidusskolas un Liepupes pamatskolas sporta zāles;</w:t>
      </w:r>
    </w:p>
    <w:p>
      <w:pPr>
        <w:pStyle w:val="BodyTex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Norisināsies 7 posmi un lielais fināl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posms – </w:t>
      </w:r>
      <w:r>
        <w:rPr>
          <w:sz w:val="24"/>
          <w:szCs w:val="24"/>
        </w:rPr>
        <w:t>5.oktobris (Salacgrīva)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posms – </w:t>
      </w:r>
      <w:r>
        <w:rPr>
          <w:sz w:val="24"/>
          <w:szCs w:val="24"/>
        </w:rPr>
        <w:t>9.novembri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posms – </w:t>
      </w:r>
      <w:r>
        <w:rPr>
          <w:sz w:val="24"/>
          <w:szCs w:val="24"/>
        </w:rPr>
        <w:t>7.decembri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posms – </w:t>
      </w:r>
      <w:r>
        <w:rPr>
          <w:sz w:val="24"/>
          <w:szCs w:val="24"/>
        </w:rPr>
        <w:t>4.janvāri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5.posms – </w:t>
      </w:r>
      <w:r>
        <w:rPr>
          <w:sz w:val="24"/>
          <w:szCs w:val="24"/>
        </w:rPr>
        <w:t>1.februāri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6.posms – </w:t>
      </w:r>
      <w:r>
        <w:rPr>
          <w:sz w:val="24"/>
          <w:szCs w:val="24"/>
        </w:rPr>
        <w:t>1.mart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7.posms – </w:t>
      </w:r>
      <w:r>
        <w:rPr>
          <w:sz w:val="24"/>
          <w:szCs w:val="24"/>
        </w:rPr>
        <w:t>5.aprīli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Fināls –</w:t>
      </w:r>
      <w:r>
        <w:rPr>
          <w:sz w:val="24"/>
          <w:szCs w:val="24"/>
        </w:rPr>
        <w:t xml:space="preserve"> 26.aprīlis</w:t>
      </w:r>
    </w:p>
    <w:p>
      <w:pPr>
        <w:pStyle w:val="BodyTex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Ierašanās sacensību vietā no plkst. 20.00 – 21.00; </w:t>
      </w:r>
    </w:p>
    <w:p>
      <w:pPr>
        <w:pStyle w:val="BodyText2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Sacensību sākums plkst. 21.00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dība:</w:t>
      </w:r>
    </w:p>
    <w:p>
      <w:pPr>
        <w:pStyle w:val="BodyText2"/>
        <w:numPr>
          <w:ilvl w:val="0"/>
          <w:numId w:val="4"/>
        </w:numPr>
        <w:rPr/>
      </w:pPr>
      <w:r>
        <w:rPr>
          <w:sz w:val="24"/>
          <w:szCs w:val="24"/>
        </w:rPr>
        <w:t>Turnīru organizē biedrība VK ‘’Ziemeļu krasts – Salacgrīva’’ sadarbībā ar Salacgrīvas novada domi;</w:t>
      </w:r>
    </w:p>
    <w:p>
      <w:pPr>
        <w:pStyle w:val="BodyText2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urnīra galvenais tiesnesis: Aldis Riekstiņš (26513129).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lībnieki: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acensībās var piedalīties ikviens spēlēt gribētājs neatkarīgi no dzimuma, piederības un vecuma; </w:t>
      </w:r>
    </w:p>
    <w:p>
      <w:pPr>
        <w:pStyle w:val="BodyText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ksimālais dalībnieku skaits vienā posmā ir 36 spēlētāji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Izspēles sistēma:  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1.00 norisināsies dalībnieku sapulce, kur dalībnieki tiks salozēti komandās;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spēles sistēma tiks noteikta pēc dalībnieku skaita sacensību dienā;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atrā komandā spēlē 4 spēlētāji;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le norisināsies līdz divu setu uzvarai, katrs sets līdz 15 punktiem, trešais izšķirošais sets norisinās līdz 11 punktiem;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Grupu spēlēs nespēlē līdz divu punktu pārsvaram, bet izslēgšanas spēlēs līdz divu punktu pārsvaram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Noteikumi:</w:t>
      </w:r>
    </w:p>
    <w:p>
      <w:pPr>
        <w:pStyle w:val="BodyText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Turnīrs norisinās pēc oficiālajiem volejbola noteikumiem; </w:t>
      </w:r>
    </w:p>
    <w:p>
      <w:pPr>
        <w:pStyle w:val="BodyText2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Par uzvarētu spēli ar 2:0 komanda iegūst 3 punktus, par uzvarētu spēli ar 2:1 komanda iegūst 2 punktus, par zaudētu spēli ar 1:2 komanda iegūst 1 punktu, par zaudētu spēli ar 0:2 komanda iegūs 0 punktus;</w:t>
      </w:r>
    </w:p>
    <w:p>
      <w:pPr>
        <w:pStyle w:val="BodyText2"/>
        <w:numPr>
          <w:ilvl w:val="0"/>
          <w:numId w:val="8"/>
        </w:numPr>
        <w:rPr/>
      </w:pPr>
      <w:r>
        <w:rPr>
          <w:sz w:val="24"/>
          <w:szCs w:val="24"/>
        </w:rPr>
        <w:t>Grupās, ja divām vai vairākām komandām ir vienāds punktu skaits, tad augstāku vietu nosaka pēc:</w:t>
      </w:r>
    </w:p>
    <w:p>
      <w:pPr>
        <w:pStyle w:val="BodyTex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Savstarpējo spēļu rezultātiem; </w:t>
      </w:r>
    </w:p>
    <w:p>
      <w:pPr>
        <w:pStyle w:val="BodyTex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Savstarpējo setu attiecības;</w:t>
      </w:r>
    </w:p>
    <w:p>
      <w:pPr>
        <w:pStyle w:val="BodyTex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ēc savstarpējo mazo punktu attiecības;</w:t>
      </w:r>
    </w:p>
    <w:p>
      <w:pPr>
        <w:pStyle w:val="BodyText2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Pēc kopējās mazo punktu attiecības.</w:t>
      </w:r>
    </w:p>
    <w:p>
      <w:pPr>
        <w:pStyle w:val="BodyText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irmās spēles tiesnešus nosaka sacensību organizatori, bet pēc tam spēles tiesā iepriekšējo spēļu zaudētāji, uzvarētāji nāk paziņot rezultātus;</w:t>
      </w:r>
    </w:p>
    <w:p>
      <w:pPr>
        <w:pStyle w:val="BodyText2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censību inventārs:</w:t>
      </w:r>
    </w:p>
    <w:p>
      <w:pPr>
        <w:pStyle w:val="ListParagraph"/>
        <w:numPr>
          <w:ilvl w:val="0"/>
          <w:numId w:val="15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umbas iesildīšanai nodrošina paši dalībnieki;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>
          <w:sz w:val="24"/>
          <w:szCs w:val="24"/>
          <w:lang w:val="lv-LV"/>
        </w:rPr>
        <w:t>Spēļu bumbas nodrošina sacensību organizatori.</w:t>
      </w:r>
    </w:p>
    <w:p>
      <w:pPr>
        <w:pStyle w:val="Normal"/>
        <w:ind w:left="720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Reģistrācija: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rnīram sacensību dalībnieki piesakās individuāli pa telefona nr. 26513129 sacensību galvenajam tiesnesim Aldim Riekstiņam;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eteikšanās noslēdzās, kad būs pieteikušies 36 dalībnieki;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a spēlēt gribētāji piesakās vairāk nekā 36, tad sacensībās piedalās, tas kurš pieteicies ātrāk;</w:t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alības maksa sacensību posmā ir 3 eiro no cilvēka. Biedrības VK ‘’Ziemeļu krasts – Salacgrīva’’ biedriem dalības maksa ir 2 eiro no cilvēka.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pbalvošana:</w:t>
      </w:r>
    </w:p>
    <w:p>
      <w:pPr>
        <w:pStyle w:val="BodyTex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urnīrā ar suvenīriem, kliņģeriem un pārsteiguma balvām apbalvo labākās 3 komandas;</w:t>
      </w:r>
    </w:p>
    <w:p>
      <w:pPr>
        <w:pStyle w:val="BodyTex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opvērtējuma uzvarētāji gan vīriešu, gan sieviešu konkurencē iegūst Positivus 2019 biļetes;</w:t>
      </w:r>
    </w:p>
    <w:p>
      <w:pPr>
        <w:pStyle w:val="BodyText2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Sacensību fināla uzvarētāji balvās saņems volejbola bumbas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7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pvērtējums un sacensību fināls: </w:t>
      </w:r>
    </w:p>
    <w:p>
      <w:pPr>
        <w:pStyle w:val="BodyTex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tra posma dalībnieki tiks vērtēti individuāli kopvērtējumā;</w:t>
      </w:r>
    </w:p>
    <w:p>
      <w:pPr>
        <w:pStyle w:val="BodyText2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Katrs dalībnieks saņems šādus punktus kopvērtējumam: 1.vieta  - 10 punkti; 2.vieta – 8 punkti;</w:t>
      </w:r>
    </w:p>
    <w:p>
      <w:pPr>
        <w:pStyle w:val="BodyText2"/>
        <w:ind w:left="360" w:hanging="0"/>
        <w:rPr>
          <w:sz w:val="24"/>
          <w:szCs w:val="24"/>
        </w:rPr>
      </w:pPr>
      <w:r>
        <w:rPr>
          <w:sz w:val="24"/>
          <w:szCs w:val="24"/>
        </w:rPr>
        <w:t>3.vieta – 7 punkti; 4.vieta – 6 punkti; 5.vieta – 5 punkti; 6.vieta – 4 punkti; 7.vieta – 3 punkti; 8.vieta – 2 punkti; 9.vieta – 1 punkts, 10.vieta – 0.5 punkti;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acensību finālā piedalās 32 dalībnieki (24 vīrieši un 8 sievietes);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alībnieki finālā tiks uzaicināti pēc kopvērtējuma ranga;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abākie astoņi cilvēki pēc kopvērtējuma fināla posmā tiks nozīmēti par kapteiņiem; 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acensību fināla kapteiņi ierindojoties no augstākās uz zemāko vietu drīkstēs izvēlēties vienu dalībnieku savai komandai no sacensību fināla dalībniekiem; </w:t>
      </w:r>
    </w:p>
    <w:p>
      <w:pPr>
        <w:pStyle w:val="BodyTex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ārējie fināla dalībnieki tiks sadalīti trijos grozos ņemot vērā sacensību kopvērtējumu un tiks pielozēti komandu kapteiņiem. 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02485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36"/>
      <w:lang w:val="lv-LV"/>
    </w:rPr>
  </w:style>
  <w:style w:type="character" w:styleId="BodyText2Char">
    <w:name w:val="Body Text 2 Char"/>
    <w:qFormat/>
    <w:rPr>
      <w:sz w:val="32"/>
      <w:lang w:val="lv-LV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6:00Z</dcterms:created>
  <dc:creator>01</dc:creator>
  <dc:description/>
  <cp:keywords/>
  <dc:language>en-US</dc:language>
  <cp:lastModifiedBy>Aldis Riekstiņš</cp:lastModifiedBy>
  <cp:lastPrinted>2005-06-03T18:27:00Z</cp:lastPrinted>
  <dcterms:modified xsi:type="dcterms:W3CDTF">2018-10-04T12:56:00Z</dcterms:modified>
  <cp:revision>2</cp:revision>
  <dc:subject/>
  <dc:title>APSTIPRINU</dc:title>
</cp:coreProperties>
</file>