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Hlk499421240"/>
      <w:r>
        <w:rPr>
          <w:sz w:val="28"/>
          <w:szCs w:val="28"/>
        </w:rPr>
        <w:drawing>
          <wp:inline distT="0" distB="0" distL="0" distR="0">
            <wp:extent cx="155956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nakts volejbola turnīra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cīņa par Positivus 2019 biļeti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_Hlk499249771"/>
      <w:bookmarkStart w:id="2" w:name="_Hlk499249771"/>
    </w:p>
    <w:p>
      <w:pPr>
        <w:pStyle w:val="TextBody"/>
        <w:jc w:val="left"/>
        <w:rPr>
          <w:sz w:val="40"/>
          <w:szCs w:val="40"/>
        </w:rPr>
      </w:pPr>
      <w:bookmarkStart w:id="3" w:name="_Hlk499421240"/>
      <w:bookmarkStart w:id="4" w:name="_Hlk499249771"/>
      <w:r>
        <w:rPr>
          <w:sz w:val="40"/>
          <w:szCs w:val="40"/>
        </w:rPr>
        <w:t xml:space="preserve">Kopvērtējums vīriešiem </w:t>
      </w:r>
      <w:bookmarkEnd w:id="3"/>
      <w:bookmarkEnd w:id="4"/>
      <w:r>
        <w:rPr>
          <w:sz w:val="40"/>
          <w:szCs w:val="40"/>
        </w:rPr>
        <w:t xml:space="preserve">              Kopvērtējums sievietē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13"/>
        <w:gridCol w:w="910"/>
        <w:gridCol w:w="1103"/>
        <w:gridCol w:w="883"/>
        <w:gridCol w:w="2755"/>
        <w:gridCol w:w="9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uzvā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uzvā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iss Kuzmen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/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ta Prie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nts Bah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/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ūlija Tito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inārs Brūver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ine Ančev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Riekst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/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īna Dīriķ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/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ris Grako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/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nda Bēr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/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Koluški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īne Pun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/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mants Lūs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a Konrā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inārs Konrā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/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ntija Ančev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Papino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/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te Maj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kars Beiti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āna Ābolt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irt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va Jan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mands Bise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zabete Tekenber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/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Zied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līna Karls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/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ēkab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mona Gr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/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is Ikau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a Krūm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Matī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āte Ki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is Grako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ija Egl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/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nts Stūr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/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rs Egl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/2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cis Berķ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/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āvis Blakenber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/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munds Vol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/2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vis Pod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Tīr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/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tiņš Pentjuš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/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tiņš Cebl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/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eksis Freiberg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/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inis Forests Paukš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/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is Ozol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/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ris Auz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/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is Felk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āvs Zel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eks Runc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kuss Kalv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/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kars Rama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/3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ci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āvs Eih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ls Sā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0:00Z</dcterms:created>
  <dc:creator>01</dc:creator>
  <dc:description/>
  <cp:keywords/>
  <dc:language>en-US</dc:language>
  <cp:lastModifiedBy>Aldis Riekstiņš</cp:lastModifiedBy>
  <cp:lastPrinted>2017-02-17T20:16:00Z</cp:lastPrinted>
  <dcterms:modified xsi:type="dcterms:W3CDTF">2018-12-11T10:45:00Z</dcterms:modified>
  <cp:revision>28</cp:revision>
  <dc:subject/>
  <dc:title>APSTIPRINU</dc:title>
</cp:coreProperties>
</file>