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bookmarkStart w:id="0" w:name="_Hlk499249771"/>
      <w:bookmarkStart w:id="1" w:name="_Hlk499421240"/>
      <w:r>
        <w:rPr>
          <w:sz w:val="16"/>
          <w:szCs w:val="16"/>
        </w:rPr>
        <w:drawing>
          <wp:inline distT="0" distB="0" distL="0" distR="0">
            <wp:extent cx="236156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bookmarkStart w:id="2" w:name="_Hlk499249771"/>
      <w:bookmarkStart w:id="3" w:name="_Hlk499421240"/>
      <w:r>
        <w:rPr>
          <w:sz w:val="32"/>
          <w:szCs w:val="32"/>
        </w:rPr>
        <w:t xml:space="preserve">Kopvērtējums vīriešiem </w:t>
      </w:r>
      <w:bookmarkEnd w:id="2"/>
      <w:bookmarkEnd w:id="3"/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76"/>
        <w:gridCol w:w="6002"/>
        <w:gridCol w:w="102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bookmarkStart w:id="4" w:name="_Hlk516859694"/>
            <w:bookmarkEnd w:id="4"/>
            <w:r>
              <w:rPr>
                <w:sz w:val="28"/>
                <w:szCs w:val="28"/>
              </w:rPr>
              <w:t>Vi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andrīz Major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Ģirts Majors un Lauris Ikauniek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V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māns Ivanovs un Valts Grīner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aps Porziņģi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ēteris Daukšis un Renalds Safon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nza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Steinārs Brūver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eriņ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Purviņš un Aivars Svik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nts/Jāni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nts Cirītis un Jānis Dude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bi lab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aps Korsaks un Edgars Ābolt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UF WUF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Āboltiņš un Mārtiņš Pentjuš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i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nis Jarošenko un Sergejs Tomiļi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to radar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uris Auziņš un Juris Maj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cēlāj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lāvs Paeglis un Oskars Beitik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eriņš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Purviņš un Mārtiņš Civk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K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is Felkers un Klāvs Zel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ekl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āns Kuzmovs un Jēkabs Maj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iltenes 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Kiseļevs un Markuss Kalv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jaukti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Markuss Kalv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/Nauri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Nauris Strik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ād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Koluškins un Markuss Kalv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D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inārs Konrāds un Rolands Lāc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/Tom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Krastiņš un Toms Leit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envidu krast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āns Kuzmovs un Rihards Puķā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irmais treniņš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skars Līdums un Jānis Vēj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a nedarb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s Bērziņš un Kristaps Korsak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ārdainie čūļ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āns Kuzmovs un Ruslans Čebotarj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ušs/Major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ks Zušs un Jēkabs Maj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etmens un Robin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lāvs Paurs un Andris Bekman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aps Ruska un Jānis Matī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mpar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berts Krastiņš un Mārcis Janva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z Dz Dz Dz Dz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ēkabs Majors un Sandris Maj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īt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Āboltiņš un Roberts Krast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ačka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Padēls un Elvijs Padē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zol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inis Stumps un Valters Jānis Stump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āja 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ns Rūdolfs Dancis un Alberts Vīks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usotr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Ģirts Majors un Kate Maj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2"/>
          <w:szCs w:val="32"/>
        </w:rPr>
      </w:pPr>
      <w:r>
        <w:rPr>
          <w:sz w:val="16"/>
          <w:szCs w:val="16"/>
        </w:rPr>
        <w:drawing>
          <wp:inline distT="0" distB="0" distL="0" distR="0">
            <wp:extent cx="2361565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Kopvērtējums sievietē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5862"/>
        <w:gridCol w:w="102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ellija/Lie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ellija Tinusa un Liene Krast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ntija/Elī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ntija Trankale un Elīna Breida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gu cietum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rlīna Krīgale un Kristīne Litavnie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eriņ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ise Elizabete Pastare un Simona Rozī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V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tlana Vihrova un Ilona Vab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ā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vonna Grinfelte un Santa Izvek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šā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te Majore un Linda Bērz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lz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neta Podniece un Ilze Rūtenber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asaras remi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uma Pakalne un Elīna Auzā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jene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a Terenteva un Zane Berdaškevič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votkalni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a Terenteva un Jana Hū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eltene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dra Baumane un Ilva Janī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vaigznītes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nda Riekstiņa un Sabīne Vei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arā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te Majore un Zanda Riekst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ūlija/Ev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ūlija Titova un Eva Janī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mb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ntija Trankale un Zane Berdaškevič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ze/Ilv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ze Rūtenberga un Ilva Janī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āj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eāte Kima un Evita Ūzul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/Tī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 Granta un Tīna Dīriķ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lnais Humor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ne Majore un Anna Bondaren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04:00Z</dcterms:created>
  <dc:creator>01</dc:creator>
  <dc:description/>
  <cp:keywords/>
  <dc:language>en-US</dc:language>
  <cp:lastModifiedBy>Aldis Riekstiņš</cp:lastModifiedBy>
  <cp:lastPrinted>2017-02-17T20:16:00Z</cp:lastPrinted>
  <dcterms:modified xsi:type="dcterms:W3CDTF">2018-08-24T11:42:00Z</dcterms:modified>
  <cp:revision>14</cp:revision>
  <dc:subject/>
  <dc:title>APSTIPRINU</dc:title>
</cp:coreProperties>
</file>