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59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ind w:right="180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ģ.Nr.90000059796, Smilšu iela 9, Salacgrīva, Salacgrīvas novads, LV – 4033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ālrunis sekretārei: 64 071 973; fakss: 64 071 993;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-pasts: </w:t>
      </w:r>
      <w:hyperlink r:id="rId3">
        <w:r>
          <w:rPr>
            <w:rStyle w:val="InternetLink"/>
            <w:sz w:val="20"/>
            <w:szCs w:val="20"/>
          </w:rPr>
          <w:t>dome@salacgriva.lv</w:t>
        </w:r>
      </w:hyperlink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Salacgrīvā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stiprināti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 Salacgrīvas novada domes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10.gada 21.jūlija sēdes lēmumu Nr. 411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>(Protokols Nr. 11; 25.§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SAISTOŠIE NOTEIKUM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2010.gada 21.jūlijā </w:t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                                       Nr. 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rozījumi 2010.gada 19.maija saistošajos noteikumos Nr. 15 „Par sezonas tirdzniecību Salacgrīvas novada administratīvajā teritorijā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zdoti saskaņā ar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likuma „Par pašvaldībām” </w:t>
      </w:r>
    </w:p>
    <w:p>
      <w:pPr>
        <w:pStyle w:val="BodyText2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43.panta pirmās daļas 13.punktu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koholisko dzērienu aprites likuma 8.panta trešo daļ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Izdarīt pašvaldības domes 2010.gada 19.maija saistošajos noteikumos Nr. 15 „Par sezonas tirdzniecību Salacgrīvas novada administratīvajā teritorijā” šādus grozījumus 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zteikt 1.2. apakšpunktu šādā redakcijā 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1.2. </w:t>
      </w:r>
      <w:r>
        <w:rPr/>
        <w:t>Sezonas tirdzniecība – tirdzniecība, kas tiek veikta atbilstoši gadalaikam pavasara/vasaras sezonā laika posmā no 1.aprīļa līdz 31.oktobrim mazumtirdzniecības novietnē un nav attiecināma uz ielu tirdzniecībai definētajiem nosacījumiem.”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vītrot 1.3. apakšpunktu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vītrot 6.8. apakšpunktu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vītrot 11.punktu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vītrot 14.punktu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Svītrot saistošo noteikumu Pielikuma Nr.2  6.7.apakšpunktu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alacgrīvas novada </w:t>
      </w:r>
    </w:p>
    <w:p>
      <w:pPr>
        <w:pStyle w:val="TextBody"/>
        <w:rPr/>
      </w:pPr>
      <w:r>
        <w:rPr/>
        <w:t>domes priekšsēdētājs                                                         Dagnis Strauberg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46:00Z</dcterms:created>
  <dc:creator>dita</dc:creator>
  <dc:description/>
  <cp:keywords/>
  <dc:language>en-US</dc:language>
  <cp:lastModifiedBy>User</cp:lastModifiedBy>
  <dcterms:modified xsi:type="dcterms:W3CDTF">2010-09-10T08:46:00Z</dcterms:modified>
  <cp:revision>2</cp:revision>
  <dc:subject/>
  <dc:title> </dc:title>
</cp:coreProperties>
</file>